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</w:rPr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Udmurt Academy;Times New Roman" w:ascii="Udmurt Academy;Times New Roman" w:hAnsi="Udmurt Academy;Times New Roman"/>
                <w:sz w:val="28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075920245" r:id="rId2"/>
              </w:object>
            </w:r>
          </w:p>
        </w:tc>
      </w:tr>
    </w:tbl>
    <w:p>
      <w:pPr>
        <w:pStyle w:val="Heading1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СОВЕТ ДЕПУТАТОВ МУНИЦИПАЛЬНОГО ОБРАЗОВАНИЯ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«СЮМС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 Е Ш Е Н И Е  № 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я в   структуру  Сюм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  Совета   депутатов,    Аппарата  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Сюмсински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и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ую  решением Сюмсинского  районн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  депутатов  от 26.04.2007 № 84 (в реда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т 29.07.2010 №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В соответствии с Уставом муниципального образования «Сюм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/>
        <w:t>Сюмсинский районный Совет депутатов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нести  в  структуру  Сюмсинского районного   Совета   депутатов,   Аппарата   Главы муниципального образования «Сюмсинский район», районного Совета депутатов и Администрации района, утвержденную решением Сюмсинского  районного   Совета   депутатов  от 26.04.2007 № 84 (</w:t>
      </w:r>
      <w:r>
        <w:rPr>
          <w:sz w:val="28"/>
          <w:szCs w:val="28"/>
        </w:rPr>
        <w:t xml:space="preserve">в редакции решения от 29.07.2010 № 40) </w:t>
      </w:r>
      <w:r>
        <w:rPr>
          <w:sz w:val="28"/>
        </w:rPr>
        <w:t xml:space="preserve">следующее изменение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ключить с 01 июля 2011 года структурное подразделение «Архивный отдел»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       В.И.Семено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5:00Z</dcterms:created>
  <dc:creator>User</dc:creator>
  <dc:description/>
  <dc:language>en-US</dc:language>
  <cp:lastModifiedBy>User</cp:lastModifiedBy>
  <cp:lastPrinted>2011-05-18T10:17:00Z</cp:lastPrinted>
  <dcterms:modified xsi:type="dcterms:W3CDTF">2011-06-07T07:22:00Z</dcterms:modified>
  <cp:revision>26</cp:revision>
  <dc:subject/>
  <dc:title/>
</cp:coreProperties>
</file>