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79483859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 Е Ш Е Н И Е  №  2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я   в    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Сюмсинского    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  решением   Сюмс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 от 21.05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Уставом муниципального образования «Сюмсинский район» 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юмсинский районный Совет депутатов РЕШ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нести  в структуру  Администрации Сюмсинского района, утвержденную  решением Сюмсинского районного Совета  депутатов от 21.05.2009 № 21  следующее изменение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полнить с 01 июля 2011 года структурным подразделением  «Архивный отдел»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  В.И.Семен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6:00Z</dcterms:created>
  <dc:creator>User</dc:creator>
  <dc:description/>
  <dc:language>en-US</dc:language>
  <cp:lastModifiedBy>User</cp:lastModifiedBy>
  <cp:lastPrinted>2011-05-18T10:23:00Z</cp:lastPrinted>
  <dcterms:modified xsi:type="dcterms:W3CDTF">2011-06-07T07:08:00Z</dcterms:modified>
  <cp:revision>30</cp:revision>
  <dc:subject/>
  <dc:title/>
</cp:coreProperties>
</file>