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</w:tblGrid>
      <w:tr>
        <w:trPr>
          <w:trHeight w:val="32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spacing w:val="5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15pt;height:53.6pt" filled="f" o:ole="">
                  <v:imagedata r:id="rId3" o:title=""/>
                </v:shape>
                <o:OLEObject Type="Embed" ProgID="" ShapeID="ole_rId2" DrawAspect="Content" ObjectID="_268796666" r:id="rId2"/>
              </w:objec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ЮМСИНСКИЙ РАЙОН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 Е Ш Е Н И Е  №  2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8 июня 2011 год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/>
        <w:tc>
          <w:tcPr>
            <w:tcW w:w="486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я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о порядке и условиях проведения аттестации муниципальных служащих в МО «Сюмсинский район» УР, утвержденное решением Сюмсинского районного Совета депутатов от 05.06.2008 № 29 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иведения Положения о порядке и условиях проведения аттестации муниципальных служащих в муниципальном образовании «Сюмсинский район»  в соответствие с действующим законодательством, на основании Закона Удмуртской Республики от 10.05.2011 № 18-РЗ «О внесении изменений в отдельные законы Удмуртской Республики в связи с совершенствованием законодательства о муниципальной службе в Удмуртской Республике», руководствуясь Уставом муниципального образования «Сюмсинский район»,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мсинский районный Совет депутатов  РЕШ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е о порядке и условиях проведения аттестации муниципальных служащих в муниципальном образовании «Сюмсинский район», утвержденное решением Сюмсинского районного Совета депутатов от 05.06.2008 № 29  изменение, изложив пункт 10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 В состав аттестационной комиссии включается представитель нанимателя (работодателя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. В состав аттестационной комиссии могут включаться независимые эксперты – представители научных, образовательных учреждений, других организаций, обладающие специальными знаниями, необходимыми для оценки профессиональной деятельности муниципальных служащих, иные специалисты, обладающие специальными знаниями, необходимыми для оценки профессиональной деятельности муниципальных служащих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юмсинский район»                                                                                                    В.И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53;n=43402;fld=134;dst=100011" TargetMode="External"/><Relationship Id="rId5" Type="http://schemas.openxmlformats.org/officeDocument/2006/relationships/hyperlink" Target="consultantplus://offline/main?base=RLAW053;n=43402;fld=134;dst=10001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5:00Z</dcterms:created>
  <dc:creator>yurist</dc:creator>
  <dc:description/>
  <cp:keywords/>
  <dc:language>en-US</dc:language>
  <cp:lastModifiedBy>Customer</cp:lastModifiedBy>
  <cp:lastPrinted>2011-06-08T15:23:00Z</cp:lastPrinted>
  <dcterms:modified xsi:type="dcterms:W3CDTF">2011-06-27T05:35:00Z</dcterms:modified>
  <cp:revision>2</cp:revision>
  <dc:subject/>
  <dc:title>Р Е Ш Е Н И Е</dc:title>
</cp:coreProperties>
</file>