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34201228" r:id="rId2"/>
              </w:object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 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депутатов  от  23.10.2008   № 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становлении 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Удмуртской Республики от 30 мая 2011 года № 183 «О внесении изменений в постановление Правительства Удмуртской Республики от 1 сентября 2008 года № 224 «Об утвержд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»,  Уставом муниципального образования «Сюмс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.  Внести в решение районного Совета     депутатов  от  23.10.2008   №  55 «Об  установлении  должностного оклада Главе   муниципального образования «Сюмсинский район» следующее изменение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ункт 1 изложить в следующей редакции: </w:t>
      </w:r>
    </w:p>
    <w:p>
      <w:pPr>
        <w:pStyle w:val="TextBody"/>
        <w:rPr/>
      </w:pPr>
      <w:r>
        <w:rPr/>
        <w:t xml:space="preserve">     </w:t>
      </w:r>
      <w:r>
        <w:rPr/>
        <w:t>«1. Установить должностной оклад Главе муниципального образования «Сюмсинский район» в размере 10710 рублей с 1 июня 2011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соответствующие изменения в трудовой договор с Главой муниципального образования «Сюмсинский район» Семеновым В.И. от 12 ок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  В.И.Семенов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8:00Z</dcterms:created>
  <dc:creator>Имя</dc:creator>
  <dc:description/>
  <dc:language>en-US</dc:language>
  <cp:lastModifiedBy>User</cp:lastModifiedBy>
  <cp:lastPrinted>2011-06-07T10:05:00Z</cp:lastPrinted>
  <dcterms:modified xsi:type="dcterms:W3CDTF">2011-06-08T07:35:00Z</dcterms:modified>
  <cp:revision>22</cp:revision>
  <dc:subject/>
  <dc:title> </dc:title>
</cp:coreProperties>
</file>