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Cs w:val="2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464437698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Cs w:val="28"/>
        </w:rPr>
      </w:pPr>
      <w:r>
        <w:rPr>
          <w:szCs w:val="28"/>
        </w:rPr>
        <w:t>СОВЕТ ДЕПУТАТОВ  МУНИЦИПАЛЬНОГО ОБРАЗОВАНИЯ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Cs w:val="28"/>
        </w:rPr>
      </w:pPr>
      <w:r>
        <w:rPr>
          <w:szCs w:val="28"/>
        </w:rPr>
        <w:t xml:space="preserve">«СЮМСИНСКИЙ РАЙОН»    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 Е Ш Е Н И Е  № 3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Cs w:val="28"/>
        </w:rPr>
        <w:t xml:space="preserve">от  08 июня 2011 года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айонного Совета депутатов  от 23.12.2010 года № 58 «О бюджете муниципального образования «Сюмсинский район» на 2011 год и на плановый период 2012 и 2013 годов (в редакции решений от 16.02.2011г №4, от 07.04.2011г.№ 9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частью 3 статьи 47 Устава муниципального образования «Сюмсинский район»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Cs w:val="28"/>
        </w:rPr>
      </w:pPr>
      <w:r>
        <w:rPr>
          <w:szCs w:val="28"/>
        </w:rPr>
        <w:t>Сюмсинский районный Совет депутатов  РЕШАЕТ: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нести в решение районного Совета депутатов от 23.12.2010 года № 58 «О бюджете  муниципального образования «Сюмсинский район» на 2011 год и на плановый период 2012и 2013 годов »(в редакции решений от 16.02.2011г №4, от 07.04.2011г.№ 9) следующие изменения: 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 Пункт 1 изложить в следующей редакции: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1. Утвердить основные характеристики бюджета муниципального образования «Сюмсинский район» на 2011 год: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  прогнозируемый общий объем доходов бюджета муниципального образования «Сюмсинский район» в сумме 2510159,3 тыс. руб., в том числе объем межбюджетных трансфертов, получаемых из бюджетов бюджетной системы  Российской Федерации, в сумме  228 581,4  тыс. руб.;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  общий объем расходов бюджета муниципального образования «Сюмсинский район» в сумме 254 733,2 тыс. руб.;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) верхний предел муниципального внутреннего долга муниципального образования «Сюмсинский район» на 1 января 2012 года в сумме 11 046 тыс. руб.;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) предельный объем  муниципального внутреннего долга муниципального образования «Сюмсинский район» на 2011 год в сумме  14 046 тыс. руб.;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)   дефицит бюджета муниципального образования «Сюмсинский район» на 2011 год в сумме  3 573,9 тыс. руб.»   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  Дополнить пунктом  9.2 следующего содержания:</w:t>
      </w:r>
    </w:p>
    <w:p>
      <w:pPr>
        <w:pStyle w:val="Normal"/>
        <w:tabs>
          <w:tab w:val="clear" w:pos="708"/>
          <w:tab w:val="left" w:pos="2240" w:leader="none"/>
        </w:tabs>
        <w:ind w:firstLine="825"/>
        <w:jc w:val="both"/>
        <w:rPr>
          <w:szCs w:val="28"/>
        </w:rPr>
      </w:pPr>
      <w:r>
        <w:rPr>
          <w:szCs w:val="28"/>
        </w:rPr>
        <w:t>« 9.2 Утвердить распределение расходов бюджета муниципального образования «Сюмсинский район» в соответствии с ведомственной структурой расходов бюджета на 2011 год в сумме 200,0 тыс. руб. согласно приложению 26 к настоящему Решению, сверх сумм, установленных  пунктом 9 настоящего решения »</w:t>
      </w:r>
    </w:p>
    <w:p>
      <w:pPr>
        <w:pStyle w:val="Normal"/>
        <w:tabs>
          <w:tab w:val="clear" w:pos="708"/>
          <w:tab w:val="left" w:pos="22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  Дополнить пунктом  10.2 следующего содержания:</w:t>
      </w:r>
    </w:p>
    <w:p>
      <w:pPr>
        <w:pStyle w:val="Normal"/>
        <w:tabs>
          <w:tab w:val="clear" w:pos="708"/>
          <w:tab w:val="left" w:pos="2240" w:leader="none"/>
        </w:tabs>
        <w:ind w:firstLine="900"/>
        <w:jc w:val="both"/>
        <w:rPr>
          <w:szCs w:val="28"/>
        </w:rPr>
      </w:pPr>
      <w:r>
        <w:rPr>
          <w:szCs w:val="28"/>
        </w:rPr>
        <w:t>« 10.2 Утвердить распределение бюджетных  ассигнований по разделам и подразделам, целевым статьям и видам расходов классификации расходов бюджета муниципального образования «Сюмсинский район» на 2011 год в сумме 200,0тыс. руб. согласно приложению 27  к настоящему Решению, сверх сумм, установленных  пунктом  10 настоящего решения »</w:t>
      </w:r>
    </w:p>
    <w:p>
      <w:pPr>
        <w:pStyle w:val="Normal"/>
        <w:tabs>
          <w:tab w:val="clear" w:pos="708"/>
          <w:tab w:val="left" w:pos="22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Утвердить прогнозируемый объем поступления дополнительных доходов бюджета муниципального образования «Сюмсинский район» на 2011 год в сумме    200,0 тыс. руб. согласно приложению 28 к настоящему Решению, сверх сумм, установленных подпунктом 1 пункта  1 настоящего решения. </w:t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Cs w:val="28"/>
        </w:rPr>
      </w:pPr>
      <w:r>
        <w:rPr>
          <w:szCs w:val="28"/>
        </w:rPr>
        <w:t>5. Дополнить приложениями 26-28 следующего содержания: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04"/>
        <w:gridCol w:w="616"/>
        <w:gridCol w:w="540"/>
        <w:gridCol w:w="1260"/>
        <w:gridCol w:w="690"/>
        <w:gridCol w:w="1110"/>
        <w:gridCol w:w="856"/>
        <w:gridCol w:w="856"/>
        <w:gridCol w:w="856"/>
        <w:gridCol w:w="856"/>
        <w:gridCol w:w="856"/>
      </w:tblGrid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szCs w:val="26"/>
              </w:rPr>
              <w:t>Приложение 26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муниципального образования "Сюмсинский район"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23.12.2010 № 5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из бюджета муниципального образования "Сюмсинский район" в соответствии с ведомственной структурой расходов бюджета на 2011 год сверх сумм, установленных пунктами 9 и 9.2 настоящего реш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258" w:hanging="0"/>
              <w:jc w:val="right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левая стать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 расходо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на 2011 год, всего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дминистрация муниципального образования «Сюмсинский район»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95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униципальная целевая программа «Развитие физической культуры и спорта в МО «Сюмсинский район» на 2010-2014 г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952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952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овет депутатов муниципального образования «Сюмсинский район»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9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9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9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2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нтральный аппара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204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9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204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9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204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9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имущественных и земельных отношений Администрации муниципального образования «Сюмсинский район»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2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нтральный аппара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204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0204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204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0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0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 муниципального образования «Сюмсинский район»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84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84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щее образ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84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чреждения по внешкольной работе с деть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399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84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399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1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84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48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униципальное учреждение «Комплексный центр социального обслуживания молодежи «Светлана»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8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4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8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4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1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4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8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31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4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260"/>
        <w:gridCol w:w="808"/>
        <w:gridCol w:w="1172"/>
      </w:tblGrid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2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27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муниципального образования "Сюмсинский район"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23.12.2010 года  № 58</w:t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из бюджета муниципального образования "Сюмсинский район" на 2011 год по разделам и подразделам, целевым статьям и видам расходов бюджетной классификации расходов бюджетов РФ сверх сумм, установленных пунктами 10 и 10.2 настоящего решения</w:t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hanging="196"/>
              <w:jc w:val="right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</w:tr>
      <w:tr>
        <w:trPr>
          <w:trHeight w:val="10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левая стать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 расходов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на 2011 год, всего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9,0</w:t>
            </w:r>
          </w:p>
        </w:tc>
      </w:tr>
      <w:tr>
        <w:trPr>
          <w:trHeight w:val="8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6"/>
              </w:rPr>
              <w:t>69,0</w:t>
            </w:r>
          </w:p>
        </w:tc>
      </w:tr>
      <w:tr>
        <w:trPr>
          <w:trHeight w:val="9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02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020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0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020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40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40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84,6</w:t>
            </w:r>
          </w:p>
        </w:tc>
      </w:tr>
      <w:tr>
        <w:trPr>
          <w:trHeight w:val="3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42399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84,6</w:t>
            </w:r>
          </w:p>
        </w:tc>
      </w:tr>
      <w:tr>
        <w:trPr>
          <w:trHeight w:val="12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399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01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84,6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0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,6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310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4,6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1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4,6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95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униципальная целевая программа «Развитие физической культуры и спорта в МО «Сюмсинский район» на 2010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952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952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 рас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Cs w:val="26"/>
        </w:rPr>
      </w:pPr>
      <w:r>
        <w:rPr>
          <w:szCs w:val="26"/>
        </w:rPr>
        <w:t>Приложение 28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Cs w:val="26"/>
        </w:rPr>
      </w:pPr>
      <w:r>
        <w:rPr>
          <w:szCs w:val="26"/>
        </w:rPr>
        <w:t>муниципального образования «Сюмсинский район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Cs w:val="26"/>
        </w:rPr>
      </w:pPr>
      <w:r>
        <w:rPr>
          <w:szCs w:val="26"/>
        </w:rPr>
        <w:t>от 23.12.2010г. № 58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6"/>
        </w:rPr>
      </w:pPr>
      <w:r>
        <w:rPr>
          <w:szCs w:val="26"/>
        </w:rPr>
        <w:t>Прогнозируемый объем поступления дополнительных доходов бюджета муниципального образования «Сюмсинский район» на 2011 год сверх сумм, установленных подпунктом 1 пункта 1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Cs w:val="26"/>
        </w:rPr>
      </w:pPr>
      <w:r>
        <w:rPr>
          <w:szCs w:val="26"/>
        </w:rPr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9"/>
        <w:gridCol w:w="14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умма изменений (+, -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 00 000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+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>
                <w:b/>
                <w:szCs w:val="26"/>
              </w:rPr>
              <w:t xml:space="preserve">1 </w:t>
            </w:r>
            <w:r>
              <w:rPr>
                <w:b/>
                <w:szCs w:val="26"/>
                <w:lang w:val="en-US"/>
              </w:rPr>
              <w:t>11</w:t>
            </w:r>
            <w:r>
              <w:rPr>
                <w:b/>
                <w:szCs w:val="26"/>
              </w:rPr>
              <w:t xml:space="preserve"> 000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+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 11 05035 05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+1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 11 09045 05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+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ДО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ind w:firstLine="960"/>
        <w:jc w:val="both"/>
        <w:rPr>
          <w:szCs w:val="28"/>
        </w:rPr>
      </w:pPr>
      <w:r>
        <w:rPr>
          <w:szCs w:val="28"/>
        </w:rPr>
        <w:t xml:space="preserve">6. Управлению образования Администрации муниципального образования «Сюмсинский район» направить экономию по оплате льгот специалистам работающим и проживающим в сельской местности в сумме 496,1 тыс.руб. на приобретение учебников для учащихся 1-х классов в сумме 146,3 тыс.руб. и на погашение просроченной кредиторской задолженности в сумме 349,8 тыс.руб.(услуги вневедомственной охраны, обслуживание тревожной сигнализации,  услуги связи о передаче данных по пожарной безопасности.             </w:t>
      </w:r>
    </w:p>
    <w:p>
      <w:pPr>
        <w:pStyle w:val="Normal"/>
        <w:tabs>
          <w:tab w:val="clear" w:pos="708"/>
          <w:tab w:val="left" w:pos="2240" w:leader="none"/>
        </w:tabs>
        <w:ind w:firstLine="960"/>
        <w:jc w:val="both"/>
        <w:rPr>
          <w:szCs w:val="26"/>
        </w:rPr>
      </w:pPr>
      <w:r>
        <w:rPr>
          <w:szCs w:val="28"/>
        </w:rPr>
        <w:t xml:space="preserve">7. Муниципальному учреждению   здравоохранения  «Сюмсинская ЦРБ» направить экономию по оплате труда с начислениями (КОСГУ 211 и 213) в сумме 544,5 тыс. руб. на погашение просроченной кредиторской задолженности за обслуживание системы вентиляции, обслуживание пожарной сигнализации, информационное и программное обеспечение, ремонт оргтехники, вывоз твердых бытовых отходов, моющие средства)                                                                           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8. Настоящее решение 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Cs w:val="28"/>
        </w:rPr>
        <w:t>«Сюмсинский район»                                                                                                       В.И.Семенов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9900" w:leader="none"/>
      </w:tabs>
      <w:spacing w:before="280" w:after="280"/>
      <w:ind w:right="21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40" w:leader="none"/>
      </w:tabs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40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240" w:leader="none"/>
      </w:tabs>
      <w:ind w:firstLine="510"/>
      <w:jc w:val="both"/>
    </w:pPr>
    <w:rPr>
      <w:sz w:val="22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1:00Z</dcterms:created>
  <dc:creator>минфин</dc:creator>
  <dc:description/>
  <dc:language>en-US</dc:language>
  <cp:lastModifiedBy>User</cp:lastModifiedBy>
  <cp:lastPrinted>2011-06-06T09:12:00Z</cp:lastPrinted>
  <dcterms:modified xsi:type="dcterms:W3CDTF">2011-06-07T07:22:00Z</dcterms:modified>
  <cp:revision>203</cp:revision>
  <dc:subject/>
  <dc:title> </dc:title>
</cp:coreProperties>
</file>