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murt Academy;Times New Roman" w:hAnsi="Udmurt Academy;Times New Roman" w:cs="Udmurt Academy;Times New Roman"/>
        </w:rPr>
      </w:pPr>
      <w:r>
        <w:rPr>
          <w:rFonts w:cs="Udmurt Academy;Times New Roman" w:ascii="Udmurt Academy;Times New Roman" w:hAnsi="Udmurt Academy;Times New Roman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80027324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Cs w:val="4"/>
        </w:rPr>
      </w:pPr>
      <w:r>
        <w:rPr>
          <w:rFonts w:cs="Udmurt Academy;Times New Roman" w:ascii="Udmurt Academy;Times New Roman" w:hAnsi="Udmurt Academy;Times New Roman"/>
          <w:szCs w:val="4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СЮМС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cs="Udmurt Academy;Times New Roman" w:ascii="Udmurt Academy;Times New Roman" w:hAnsi="Udmurt Academy;Times New Roman"/>
          <w:bCs/>
        </w:rPr>
        <w:t>Р Е Ш Е Н И Е  № 44</w:t>
      </w:r>
    </w:p>
    <w:p>
      <w:pPr>
        <w:pStyle w:val="Normal"/>
        <w:rPr>
          <w:rFonts w:ascii="Udmurt Academy;Times New Roman" w:hAnsi="Udmurt Academy;Times New Roman" w:cs="Udmurt Academy;Times New Roman"/>
          <w:bCs/>
          <w:szCs w:val="26"/>
        </w:rPr>
      </w:pPr>
      <w:r>
        <w:rPr>
          <w:rFonts w:cs="Udmurt Academy;Times New Roman" w:ascii="Udmurt Academy;Times New Roman" w:hAnsi="Udmurt Academy;Times New Roman"/>
          <w:bC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 08 сентября 2011 года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>
          <w:trHeight w:val="2096" w:hRule="atLeast"/>
        </w:trPr>
        <w:tc>
          <w:tcPr>
            <w:tcW w:w="57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 положение о муниципальной имущественной казне муниципального образования «Сюмсинский район», утвержденное решением Сюмсинского районного Совета депутатов  от 21.03.2005 № 14 (в редакции решения от 26.10.2005 № 49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едложение Администрации муниципального образования «Сюмсинский район» о внесении изменений в положение о муниципальной имущественной казне муниципального образования «Сюмсинский район», утвержденное  решением Сюмсинского районного Совета депутатов  от 21.03.2005 № 1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 редакции решения от 26.10.2005 № 49)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нести в положениие о муниципальной имущественной казне муниципального образования «Сюмсинский район», утвержденно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решением Сюмсинского районного Совета депутатов от 21.03.2005 № 1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(в редакции решения от 26.10.2005 № 49) </w:t>
      </w:r>
      <w:r>
        <w:rPr>
          <w:rFonts w:cs="Times New Roman" w:ascii="Times New Roman" w:hAnsi="Times New Roman"/>
          <w:b w:val="false"/>
          <w:bCs w:val="false"/>
          <w:sz w:val="24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1. В пункте 1.3. Раздела </w:t>
      </w:r>
      <w:r>
        <w:rPr>
          <w:lang w:val="en-US"/>
        </w:rPr>
        <w:t>I</w:t>
      </w:r>
      <w:r>
        <w:rPr/>
        <w:t xml:space="preserve">  слова «комитет по управлению муниципальным имуществом Сюмсинского района» заменить словами «Управление имущественных и земельных отношений Администрации муниципального образования «Сюмсинский район.</w:t>
      </w:r>
    </w:p>
    <w:p>
      <w:pPr>
        <w:pStyle w:val="Normal"/>
        <w:rPr/>
      </w:pPr>
      <w:r>
        <w:rPr/>
        <w:t xml:space="preserve">2. В пункте 3.3. Раздела </w:t>
      </w:r>
      <w:r>
        <w:rPr>
          <w:lang w:val="en-US"/>
        </w:rPr>
        <w:t>III</w:t>
      </w:r>
      <w:r>
        <w:rPr/>
        <w:t xml:space="preserve"> слово «Главы» исключить.</w:t>
      </w:r>
    </w:p>
    <w:p>
      <w:pPr>
        <w:pStyle w:val="Normal"/>
        <w:jc w:val="both"/>
        <w:rPr/>
      </w:pPr>
      <w:r>
        <w:rPr/>
        <w:t xml:space="preserve">3. В пункте 4.5. Раздела  </w:t>
      </w:r>
      <w:r>
        <w:rPr>
          <w:lang w:val="en-US"/>
        </w:rPr>
        <w:t>IV</w:t>
      </w:r>
      <w:r>
        <w:rPr/>
        <w:t>: слова «Комитет по управлению муниципальным имуществом Сюмсинского района» заменить словами «Управление имущественных и земельных отношений Администрации муниципального образования «Сюмсинский район»; слово «Главы» исключить.</w:t>
      </w:r>
    </w:p>
    <w:p>
      <w:pPr>
        <w:pStyle w:val="Normal"/>
        <w:rPr/>
      </w:pPr>
      <w:r>
        <w:rPr/>
        <w:t xml:space="preserve">4. В Разделе </w:t>
      </w:r>
      <w:r>
        <w:rPr>
          <w:lang w:val="en-US"/>
        </w:rPr>
        <w:t>IV</w:t>
      </w:r>
      <w:r>
        <w:rPr/>
        <w:t xml:space="preserve"> : </w:t>
      </w:r>
    </w:p>
    <w:p>
      <w:pPr>
        <w:pStyle w:val="TextBody"/>
        <w:rPr/>
      </w:pPr>
      <w:r>
        <w:rPr/>
        <w:t xml:space="preserve">1) в пункте 4.4. слова «решением Совета депутатов «Сюмсинского района» заменить словами постановлением администрации муниципального образования «Сюмсинский район»; </w:t>
      </w:r>
    </w:p>
    <w:p>
      <w:pPr>
        <w:pStyle w:val="Normal"/>
        <w:jc w:val="both"/>
        <w:rPr/>
      </w:pPr>
      <w:r>
        <w:rPr/>
        <w:t>2) пункт 4.11.  изложить в следующей редакции: «Исключение сведений из специального раздела Реестра муниципального имущества муниципального образования «Сюмсинский район», учитывающего объекты муниципальной имущественной казны, осуществляется на основании постановления Администрации муниципального образования «Сюмсинский район», принимаемого в порядке, предусмотренном действующим законодательством и нормативными правовыми актами органов местного самоуправления Сюмсинского района.».</w:t>
      </w:r>
    </w:p>
    <w:p>
      <w:pPr>
        <w:pStyle w:val="Normal"/>
        <w:jc w:val="both"/>
        <w:rPr/>
      </w:pPr>
      <w:r>
        <w:rPr/>
        <w:t xml:space="preserve">3.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jc w:val="both"/>
        <w:rPr/>
      </w:pPr>
      <w:r>
        <w:rPr/>
        <w:t>1) пункт 5.1.   изложить в следующей редакции: «Передача имущества, составляющего муниципальную имущественную казну, в оперативное управление или хозяйственное ведение осуществляется в рамках предоставленных полномочий в порядке и на условиях, определенных действующим законодательством и актами органов местного самоуправления Сюмсинского района Управлением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/>
      </w:pPr>
      <w:r>
        <w:rPr/>
        <w:t>2) пункт 5.2.  изложить в следующей редакции: «Распоряжение имуществом, составляющим муниципальную имущественную казну, путем его передачи в залог, аренду, безвозмездное пользование, доверительное управление либо иным способом в рамках предоставленных полномочий в порядке и на условиях, определенных действующим законодательством и актами органов местного самоуправления Сюмсинского района, осуществляется Администрацией муниципального образования «Сюмсинский район» и Управлением имущественных и земельных отношений Администрации муниципального образования «Сюмсинский район»;</w:t>
      </w:r>
    </w:p>
    <w:p>
      <w:pPr>
        <w:pStyle w:val="Normal"/>
        <w:jc w:val="both"/>
        <w:rPr/>
      </w:pPr>
      <w:r>
        <w:rPr/>
        <w:t>3) пункт 5.3. исключить;</w:t>
      </w:r>
    </w:p>
    <w:p>
      <w:pPr>
        <w:pStyle w:val="Normal"/>
        <w:jc w:val="both"/>
        <w:rPr/>
      </w:pPr>
      <w:r>
        <w:rPr/>
        <w:t>4) пункт 5.4. считать пунктом 5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«Сюмс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Семё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7:00Z</dcterms:created>
  <dc:creator>user</dc:creator>
  <dc:description/>
  <cp:keywords/>
  <dc:language>en-US</dc:language>
  <cp:lastModifiedBy>user</cp:lastModifiedBy>
  <dcterms:modified xsi:type="dcterms:W3CDTF">2011-09-19T09:28:00Z</dcterms:modified>
  <cp:revision>1</cp:revision>
  <dc:subject/>
  <dc:title> </dc:title>
</cp:coreProperties>
</file>