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148484557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  <w:szCs w:val="4"/>
        </w:rPr>
      </w:pPr>
      <w:r>
        <w:rPr>
          <w:rFonts w:cs="Udmurt Academy;Times New Roman" w:ascii="Udmurt Academy;Times New Roman" w:hAnsi="Udmurt Academy;Times New Roman"/>
          <w:sz w:val="28"/>
          <w:szCs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ЮМС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Udmurt Academy;Times New Roman" w:ascii="Udmurt Academy;Times New Roman" w:hAnsi="Udmurt Academy;Times New Roman"/>
          <w:bCs/>
          <w:sz w:val="28"/>
        </w:rPr>
        <w:t>Р Е Ш Е Н И Е  № 46</w:t>
      </w:r>
    </w:p>
    <w:p>
      <w:pPr>
        <w:pStyle w:val="Normal"/>
        <w:rPr>
          <w:rFonts w:ascii="Udmurt Academy;Times New Roman" w:hAnsi="Udmurt Academy;Times New Roman" w:cs="Udmurt Academy;Times New Roman"/>
          <w:b/>
          <w:b/>
          <w:bCs/>
          <w:sz w:val="28"/>
          <w:szCs w:val="26"/>
        </w:rPr>
      </w:pPr>
      <w:r>
        <w:rPr>
          <w:rFonts w:cs="Udmurt Academy;Times New Roman" w:ascii="Udmurt Academy;Times New Roman" w:hAnsi="Udmurt Academy;Times New Roman"/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т  08 сентября 2011 года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>
          <w:trHeight w:val="1385" w:hRule="atLeast"/>
        </w:trPr>
        <w:tc>
          <w:tcPr>
            <w:tcW w:w="57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О внесении изменения в   положение о закреплении за муниципальным учреждением имущества на праве оперативного управления, утвержденное решением Сюмсинского районного Совета депутатов от 28.11.2005  № 58 (в редакции решения  24.09.2009 № 4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ассмотрев предложение Администрации муниципального образования «Сюмсинский район» о внесении изменения в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закреплении за муниципальным учреждением имущества на праве оперативного управ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утвержденное  решением Сюмсинского районного Совета депутатов от 28.11.2005 № 5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(в редакции решения от 24.09.2009г. № 42)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юмсинский районный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положение о закреплении за муниципальным учреждением имущества на праве оперативного управления, утвержденное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решением Сюмсинского районного Совета депутатов  от 28.11.2005  № 58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  (в редакции решения от 24.09.2009  № 42) </w:t>
      </w:r>
      <w:r>
        <w:rPr>
          <w:rFonts w:cs="Times New Roman" w:ascii="Times New Roman" w:hAnsi="Times New Roman"/>
          <w:b w:val="false"/>
          <w:sz w:val="28"/>
          <w:szCs w:val="24"/>
        </w:rPr>
        <w:t>следующее изменени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дел 1 дополнить  пунктом 1.7. следующего содержания: «Муниципальное учреждение производит государственную регистрацию права оперативного управления на закрепленные за ним объекты недвижимого имущества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юмс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И.Семё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2:00Z</dcterms:created>
  <dc:creator>user</dc:creator>
  <dc:description/>
  <cp:keywords/>
  <dc:language>en-US</dc:language>
  <cp:lastModifiedBy>user</cp:lastModifiedBy>
  <dcterms:modified xsi:type="dcterms:W3CDTF">2011-09-19T09:42:00Z</dcterms:modified>
  <cp:revision>1</cp:revision>
  <dc:subject/>
  <dc:title> </dc:title>
</cp:coreProperties>
</file>