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br w:type="textWrapping" w:clear="all"/>
      </w:r>
      <w:r>
        <w:rPr>
          <w:sz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70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murt Academy;Times New Roman" w:hAnsi="Udmurt Academy;Times New Roman" w:cs="Udmurt Academy;Times New Roman"/>
                                      <w:b/>
                                      <w:b/>
                                      <w:spacing w:val="50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b/>
                                      <w:spacing w:val="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murt Academy;Times New Roman" w:hAnsi="Udmurt Academy;Times New Roman" w:cs="Udmurt Academy;Times New Roman"/>
                                      <w:b/>
                                      <w:b/>
                                      <w:spacing w:val="50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b/>
                                      <w:spacing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murt Academy;Times New Roman" w:hAnsi="Udmurt Academy;Times New Roman" w:cs="Udmurt Academy;Times New Roman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</w:rPr>
                                    <w:object w:dxaOrig="1140" w:dyaOrig="10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pt;height:54pt" filled="f" o:ole="">
                                        <v:imagedata r:id="rId3" o:title=""/>
                                      </v:shape>
                                      <o:OLEObject Type="Embed" ProgID="" ShapeID="ole_rId2" DrawAspect="Content" ObjectID="_79585408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70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murt Academy;Times New Roman" w:hAnsi="Udmurt Academy;Times New Roman" w:cs="Udmurt Academy;Times New Roman"/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b/>
                                <w:spacing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murt Academy;Times New Roman" w:hAnsi="Udmurt Academy;Times New Roman" w:cs="Udmurt Academy;Times New Roman"/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b/>
                                <w:spacing w:val="5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murt Academy;Times New Roman" w:hAnsi="Udmurt Academy;Times New Roman" w:cs="Udmurt Academy;Times New Roman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</w:rPr>
                              <w:object w:dxaOrig="1140" w:dyaOrig="10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pt;height:54pt" filled="f" o:ole="">
                                  <v:imagedata r:id="rId5" o:title=""/>
                                </v:shape>
                                <o:OLEObject Type="Embed" ProgID="" ShapeID="ole_rId4" DrawAspect="Content" ObjectID="_97481648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СОВЕТ ДЕПУТАТОВ  МУНИЦИПАЛЬНОГО ОБРАЗОВАНИЯ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«СЮМСИНСКИЙ РАЙОН» УДМУРТСКОЙ РЕСПУБЛИКИ</w:t>
      </w:r>
    </w:p>
    <w:p>
      <w:pPr>
        <w:pStyle w:val="Heading5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  <w:sz w:val="28"/>
          <w:szCs w:val="28"/>
        </w:rPr>
        <w:t>Р Е Ш Е Н И Е</w:t>
      </w:r>
      <w:r>
        <w:rPr>
          <w:bCs/>
        </w:rPr>
        <w:t xml:space="preserve">  </w:t>
      </w:r>
      <w:r>
        <w:rPr>
          <w:bCs/>
          <w:sz w:val="28"/>
        </w:rPr>
        <w:t>№  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.06.2010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211"/>
      </w:tblGrid>
      <w:tr>
        <w:trPr/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тогах проведения весенне-полевых работ и выполнении плановых заданий по животноводству в сельхозформированиях Сюмсинского район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аслушав и обсудив информацию и.о. начальника Управления сельского хозяйства Администрации района Кочуровой С.М. об итогах проведения весенне-полевых работ и выполнении плановых заданий по животноводству сельхозформированиями района, районный Совет депутатов отмечает, что  посевные работы в районе проведены в запланированные сроки и в полном объеме.  Яровые зерновые культуры засеяны на площади 4303 гектара вместо 4051 гектара как предусмотрено   Соглашением между Правительством Удмуртской Республики и Администрацией района. Однолетние травы посеяны на площади 160 гектар, картофель посажен на площади 256 гектар. Большая часть посевных площадей засеяна с минеральными удобрениями. В настоящее время ведется уход за посевами и обработка их гербицидами.</w:t>
      </w:r>
    </w:p>
    <w:p>
      <w:pPr>
        <w:pStyle w:val="TextBodyIndent"/>
        <w:rPr/>
      </w:pPr>
      <w:r>
        <w:rPr/>
        <w:t>Поголовье скота по сравнению с прошлым годом увеличилось на 80 голов и составляет 2703 головы. Надой на одну фуражную корову увеличился по сравнению с аналогичными периодом прошлого года на 57 кг. и составил 3827 кг.  Самого высокого  показателя добились доярки коопхоза «Труд» -18,1 кг. на одну корову.</w:t>
      </w:r>
    </w:p>
    <w:p>
      <w:pPr>
        <w:pStyle w:val="TextBodyIndent"/>
        <w:rPr/>
      </w:pPr>
      <w:r>
        <w:rPr/>
        <w:t xml:space="preserve"> </w:t>
      </w:r>
      <w:r>
        <w:rPr/>
        <w:t>Для успешной зимовки скота предстоит заготовить 2341 тонну сена, 13850 тонн силоса, 2185 тонн соло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юмсинский районный Совет депутатов РЕША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Информацию и.о. начальника Управления сельского хозяйства Администрации района Кочуровой С.М. об итогах проведения весенне-полевых работ и выполнении плановых заданий по животноводству сельхозформированиями района  принять к сведени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 xml:space="preserve">«Сюмсинский район»                                                                                     В.И.Семе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40" w:leader="none"/>
      </w:tabs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40" w:leader="none"/>
      </w:tabs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-</dc:creator>
  <dc:description/>
  <dc:language>en-US</dc:language>
  <cp:lastModifiedBy>User</cp:lastModifiedBy>
  <cp:lastPrinted>2010-06-10T14:28:00Z</cp:lastPrinted>
  <dcterms:modified xsi:type="dcterms:W3CDTF">2010-06-10T10:29:00Z</dcterms:modified>
  <cp:revision>26</cp:revision>
  <dc:subject/>
  <dc:title> </dc:title>
</cp:coreProperties>
</file>