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</w:tblGrid>
      <w:tr>
        <w:trPr>
          <w:trHeight w:val="32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Udmurt Academy;Times New Roman" w:hAnsi="Udmurt Academy;Times New Roman" w:cs="Udmurt Academy;Times New Roman"/>
                <w:spacing w:val="50"/>
                <w:sz w:val="28"/>
                <w:szCs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  <w:spacing w:val="50"/>
                <w:sz w:val="28"/>
                <w:szCs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  <w:sz w:val="28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rFonts w:cs="Udmurt Academy;Times New Roman" w:ascii="Udmurt Academy;Times New Roman" w:hAnsi="Udmurt Academy;Times New Roman"/>
                <w:sz w:val="28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206588076" r:id="rId2"/>
              </w:object>
            </w:r>
          </w:p>
        </w:tc>
      </w:tr>
    </w:tbl>
    <w:p>
      <w:pPr>
        <w:pStyle w:val="Heading1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СОВЕТ ДЕПУТАТОВ МУНИЦИПАЛЬНОГО ОБРАЗОВАНИЯ </w:t>
      </w:r>
    </w:p>
    <w:p>
      <w:pPr>
        <w:pStyle w:val="Heading2"/>
        <w:rPr>
          <w:szCs w:val="28"/>
        </w:rPr>
      </w:pPr>
      <w:r>
        <w:rPr>
          <w:szCs w:val="28"/>
        </w:rPr>
        <w:t>«СЮМСИНСКИЙ РАЙОН» УДМУРТ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0"/>
        </w:rPr>
      </w:pPr>
      <w:r>
        <w:rPr>
          <w:szCs w:val="20"/>
        </w:rPr>
        <w:t>Р Е Ш Е Н И Е  №  24</w:t>
      </w:r>
    </w:p>
    <w:p>
      <w:pPr>
        <w:pStyle w:val="Normal"/>
        <w:rPr>
          <w:sz w:val="28"/>
        </w:rPr>
      </w:pPr>
      <w:r>
        <w:rPr>
          <w:sz w:val="28"/>
        </w:rPr>
        <w:t>от 10.06.2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 организации  летнего  отдыха, </w:t>
      </w:r>
    </w:p>
    <w:p>
      <w:pPr>
        <w:pStyle w:val="Normal"/>
        <w:rPr/>
      </w:pPr>
      <w:r>
        <w:rPr>
          <w:sz w:val="28"/>
        </w:rPr>
        <w:t xml:space="preserve">оздоровления  </w:t>
      </w:r>
      <w:r>
        <w:rPr>
          <w:sz w:val="28"/>
          <w:szCs w:val="28"/>
        </w:rPr>
        <w:t xml:space="preserve">и  занятости  де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ростков Сюмс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слушав и обсудив информацию начальника Управления образования муниципального образования «Сюмсинский район» Березиной Л.В. об организации летнего отдыха, оздоровления и занятости детей и подростков Сюмсинского района, районный Совет депутатов отмечает, что основными задачами на период летних каникул является максимальный охват оздоровлением, отдыхом, занятостью детей и подростков из малообеспеченных семей, из семей, оказавшихся в трудной жизненной ситуации, детей группы риска, одаренных детей в различных областях учебной и других видах деятельности. Вся работа в этом направлении ведется по плану, утвержденному постановлением Администрации района. Основными направлениями организации летнего отдыха являются оздоровление детей, гражданско-патриотическое воспитание, трудовая деятельность, краеведение, исследовательская деятельность и допрофессиональная подготовка. Такими формами как оздоровительные и профильные лагеря, военные сборы, сводные отряды, трудовые разнопрофильные бригады, экскурсионные поездки, адресная социальная защита и помощь планируется охватить около 1400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о же время в организации летнего отдыха и занятости детей и подростков имеются упущения. В местах дислокации  оздоровительных лагерей слабая материально-техническая база, как правило – это отсутствие спортивного инвентаря. Эта же проблема существует и в работе сводных отряд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юмсинсий районный Совет депутатов РЕШАЕТ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Информацию начальника Управления образования муниципального образования «Сюмсинский район» Березиной Л.В. об организации летнего отдыха, оздоровления и занятости детей и подростков Сюмсинского района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Рекомендовать Администрации района принять необходимые меры по улучшению материально-технической базы для проведения летнего отдыха, оздоровления и занятости детей и подростков Сюмсинского район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юмсинский район»                                                                                  В.И.Семенов                </w:t>
      </w:r>
    </w:p>
    <w:p>
      <w:pPr>
        <w:pStyle w:val="Normal"/>
        <w:ind w:right="-56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28:00Z</dcterms:created>
  <dc:creator>User</dc:creator>
  <dc:description/>
  <dc:language>en-US</dc:language>
  <cp:lastModifiedBy>User</cp:lastModifiedBy>
  <dcterms:modified xsi:type="dcterms:W3CDTF">2010-06-10T10:35:00Z</dcterms:modified>
  <cp:revision>19</cp:revision>
  <dc:subject/>
  <dc:title/>
</cp:coreProperties>
</file>