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bCs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Cs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bCs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Cs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bCs/>
                                      <w:sz w:val="28"/>
                                      <w:szCs w:val="28"/>
                                    </w:rPr>
                                    <w:object w:dxaOrig="1140" w:dyaOrig="10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453206928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bCs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Cs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bCs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Cs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bCs/>
                                <w:sz w:val="28"/>
                                <w:szCs w:val="28"/>
                              </w:rPr>
                              <w:object w:dxaOrig="1140" w:dyaOrig="10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pt" filled="f" o:ole="">
                                  <v:imagedata r:id="rId5" o:title=""/>
                                </v:shape>
                                <o:OLEObject Type="Embed" ProgID="" ShapeID="ole_rId4" DrawAspect="Content" ObjectID="_165742179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/>
      </w:pPr>
      <w:r>
        <w:rPr>
          <w:b w:val="false"/>
          <w:bCs/>
          <w:szCs w:val="28"/>
        </w:rPr>
        <w:br w:type="textWrapping" w:clear="all"/>
      </w:r>
      <w:r>
        <w:rPr>
          <w:b w:val="false"/>
          <w:bCs/>
          <w:szCs w:val="28"/>
        </w:rPr>
        <w:t xml:space="preserve">СОВЕТ ДЕПУТАТОВ  МУНИЦИПАЛЬНОГО ОБРАЗОВАНИЯ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СЮМСИНСКИЙ РАЙОН» УДМУРТСКОЙ РЕСПУБЛ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 Е Ш Е Н И Е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.06.2010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 ходе  подготовки   пред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юмсинского  района  к  работе 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не-зим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слушав и обсудив информацию заместителя Главы администрации района Шумихина И.В. о ходе подготовки МУП «ЖКХ «Сюмсинское» и МУП ЖКХ «Орловское» к работе в осенне-зимний период, Сюмсинский  районный Совет депутатов отмечает, что основными видами деятельности предприятий являются: тепло- и водоснабжение жилищного фонда, предприятий и организаций  бюджетной сферы, удаление и обработка сточных вод и твердых бытовых отходов, ремонт и благоустройство  жилого 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бслуживании МУП «ЖКХ «Сюмсинское» 13 артскважин и 12 водонапорных башен, 33 километра водопроводных, 5,5 километров тепловых сетей. Около 40 единиц водоразборных колонок, 7 котельных, 4 из них работают на газу, очистные сооружения мощностью 1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бслуживании МУП «ЖКХ «Орловское» 22 артскважины, 19 водонапорных башен, 57,4 километра водопроводных и около 6 километров тепловых сетей, очистные сооружения, канализационная сеть, 7 котельных, работающих на угле, одна – на торф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е время основной задачей предприятий ЖКХ района является подготовка к новому отопительному сезону. С этой целью планируется замена и ремонт котлов и дымовых труб на котельных с. Гура,  с. Муки-Какси, с. Орловское, с.Кильмезь, д.Васькино, д.Маркелово, ПУ-34 и т. д.  Также большое внимание уделяется замене глубинных насосов, ветхих тепловых и водопроводных сетей, прокладка нового водопровода. Котельная с. Орловское будет переведена на газовое отопление в связи с отсутсвием торф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то же время МУП «ЖКХ «Орловское» работает убыточно. Не смотря на принимаемые меры задолженность населения  перед предприятиями за оказанные жилищно-коммунальных услуг остается высоко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должниками проводится определенная  работа: составляются соглашения  о рассрочке платежей, готовятся и передаются в суд исковые заявления на взыскание платежей, ведется работа по расторжению договоров социального найма и выселению из жилых помещений недобросовестных нанимателей в судебном порядке. Проводимая работа приносит определенные результаты, но данный вопрос требует постоянного 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юмсинский районный Совет депутатов РЕША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Информацию </w:t>
      </w:r>
      <w:r>
        <w:rPr>
          <w:szCs w:val="28"/>
        </w:rPr>
        <w:t xml:space="preserve">заместителя Главы администрации района по строительству и ЖКХ Шумихина И.В. о ходе  подготовки   предприятий жилищно-коммунального хозяйства Сюмсинского  района  к  работе  в осенне-зимний период </w:t>
      </w:r>
      <w:r>
        <w:rPr/>
        <w:t xml:space="preserve"> 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«Сюмсинский район»                                                                                                    В.И. Семенов.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0" w:leader="none"/>
      </w:tabs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6:00Z</dcterms:created>
  <dc:creator>-</dc:creator>
  <dc:description/>
  <dc:language>en-US</dc:language>
  <cp:lastModifiedBy>User</cp:lastModifiedBy>
  <cp:lastPrinted>2010-06-04T13:13:00Z</cp:lastPrinted>
  <dcterms:modified xsi:type="dcterms:W3CDTF">2010-06-11T06:50:00Z</dcterms:modified>
  <cp:revision>26</cp:revision>
  <dc:subject/>
  <dc:title> </dc:title>
</cp:coreProperties>
</file>