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42644842" r:id="rId2"/>
              </w:objec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>«СЮМСИНСКИЙ РАЙОН» 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0"/>
        </w:rPr>
      </w:pPr>
      <w:r>
        <w:rPr>
          <w:szCs w:val="20"/>
        </w:rPr>
        <w:t>Р Е Ш Е Н И Е  №  3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0.06.20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 внесении изменений в решение районного</w:t>
      </w:r>
    </w:p>
    <w:p>
      <w:pPr>
        <w:pStyle w:val="Normal"/>
        <w:rPr>
          <w:sz w:val="28"/>
        </w:rPr>
      </w:pPr>
      <w:r>
        <w:rPr>
          <w:sz w:val="28"/>
        </w:rPr>
        <w:t>Совета   депутатов   от  24.11.2009   №   53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цен (тарифов) на  платны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медицинские услуги, предоставляемые насе-</w:t>
      </w:r>
    </w:p>
    <w:p>
      <w:pPr>
        <w:pStyle w:val="Normal"/>
        <w:rPr>
          <w:sz w:val="28"/>
        </w:rPr>
      </w:pPr>
      <w:r>
        <w:rPr>
          <w:sz w:val="28"/>
        </w:rPr>
        <w:t>лению муниципальным учреждением здраво-</w:t>
      </w:r>
    </w:p>
    <w:p>
      <w:pPr>
        <w:pStyle w:val="Normal"/>
        <w:rPr>
          <w:sz w:val="28"/>
        </w:rPr>
      </w:pPr>
      <w:r>
        <w:rPr>
          <w:sz w:val="28"/>
        </w:rPr>
        <w:t>охранения «Сюмсинская ЦРБ» на 2010 год»</w:t>
      </w:r>
    </w:p>
    <w:p>
      <w:pPr>
        <w:pStyle w:val="Normal"/>
        <w:rPr>
          <w:sz w:val="28"/>
        </w:rPr>
      </w:pPr>
      <w:r>
        <w:rPr>
          <w:sz w:val="28"/>
        </w:rPr>
        <w:t>( в редакции решения от 19.02.2010 № 5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юмсинский районный Совет депутатов РЕША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 Внести в решение районного Совета депутатов  от 24.11.2009   №   53 «Об утверждении цен (тарифов) на  платные медицинские услуги, предоставляемые населению муниципальным учреждением здравоохранения «Сюмсинская ЦРБ» на 2010 год» (в редакции решения от 19.02.2010 № 53) следующие изменения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иложении № 1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 пункт 2   дополнить строко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91"/>
        <w:gridCol w:w="1302"/>
        <w:gridCol w:w="20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Врач-невролог (внешний совместитель по договор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00-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ункты 3,4,5 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дополнить пунктами 33,34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91"/>
        <w:gridCol w:w="1302"/>
        <w:gridCol w:w="20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офилактическая прививка (противоклещевой энцефалит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16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комаркер: (для диспансеризации  работающих граждан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нск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ужск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4"/>
              </w:rPr>
              <w:t>Руб</w:t>
            </w:r>
            <w:r>
              <w:rPr>
                <w:sz w:val="28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-0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50-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     В.И.Семенов               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12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3:00Z</dcterms:created>
  <dc:creator>Имя</dc:creator>
  <dc:description/>
  <dc:language>en-US</dc:language>
  <cp:lastModifiedBy>User</cp:lastModifiedBy>
  <cp:lastPrinted>2007-08-22T14:43:00Z</cp:lastPrinted>
  <dcterms:modified xsi:type="dcterms:W3CDTF">2010-06-10T12:11:00Z</dcterms:modified>
  <cp:revision>19</cp:revision>
  <dc:subject/>
  <dc:title> проект</dc:title>
</cp:coreProperties>
</file>