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39244499" r:id="rId2"/>
              </w:object>
            </w:r>
          </w:p>
        </w:tc>
      </w:tr>
    </w:tbl>
    <w:p>
      <w:pPr>
        <w:pStyle w:val="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  <w:t>«СЮМСИНСКИЙ РАЙОН» УДМУРТСКОЙ РЕСПУБЛ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/>
      </w:pPr>
      <w:r>
        <w:rPr/>
        <w:t>Р Е Ш Е Н И Е  № 3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т 10.06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   внесении   изменений   в   положение   о  порядке </w:t>
      </w:r>
    </w:p>
    <w:p>
      <w:pPr>
        <w:pStyle w:val="Normal"/>
        <w:rPr>
          <w:sz w:val="22"/>
        </w:rPr>
      </w:pPr>
      <w:r>
        <w:rPr>
          <w:sz w:val="22"/>
        </w:rPr>
        <w:t xml:space="preserve">оформления   документов   на    земельные   участ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и   прав  на   них  на   территории     муниципа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зования   «Сюмсинский  район»,   утвержден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шением Сюмсинского районного Совета депутатов </w:t>
      </w:r>
    </w:p>
    <w:p>
      <w:pPr>
        <w:pStyle w:val="Normal"/>
        <w:rPr>
          <w:sz w:val="22"/>
        </w:rPr>
      </w:pPr>
      <w:r>
        <w:rPr>
          <w:sz w:val="22"/>
        </w:rPr>
        <w:t>от 27.04.2006 № 19 (в редакции решений от 24.11.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№ </w:t>
      </w:r>
      <w:r>
        <w:rPr>
          <w:sz w:val="22"/>
        </w:rPr>
        <w:t>49, от 24.11.2009 № 5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4"/>
        </w:rPr>
        <w:t>В связи с переименованием Федеральной регистрационной службы в Федеральную службу  государственной регистрации, кадастра и картографии, в соответствии с Указом Президента Российской Федерации от 25.12.2008 № 1847 «О федеральной службе государственной регистрации, кадастра и картографии», изменением действующего законодательства и наименований некоторых должностей, руководствуясь Уставом муниципального образования «Сюмсинский район»,</w:t>
      </w:r>
    </w:p>
    <w:p>
      <w:pPr>
        <w:pStyle w:val="TextBodyInden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2"/>
          <w:szCs w:val="28"/>
        </w:rPr>
        <w:t>Сюмсинский районный Совет депутатов РЕШАЕТ</w:t>
      </w:r>
      <w:r>
        <w:rPr>
          <w:sz w:val="22"/>
          <w:szCs w:val="28"/>
        </w:rPr>
        <w:t>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нести в положение о порядке оформления  документов на земельные участки и прав на них на территории муниципального образования «Сюмсинский район», утвержденное решением Сюмсинского районного Совета депутатов от 27.04.2006 № 19 (в редакции решений от 24.11.2009 № 49, от 24.11.2009 № 51) следующие измен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в пункте 2 раздела 1 слова «Территориальный межрайонный отдел № 7 Управления Федерального агентства кадастра объектов недвижимости по Удмуртской Республике» заменить словами «Управление Федеральной службы государственной регистрации, кадастра и картографии по Удмуртской Республике»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абзац 2 пункта 3 раздела 8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- в черте поселений – архитектором район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за чертой населенных пунктов в соответствии с действующим законодательством»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3) раздел </w:t>
      </w:r>
      <w:r>
        <w:rPr>
          <w:sz w:val="22"/>
          <w:lang w:val="en-US"/>
        </w:rPr>
        <w:t>X</w:t>
      </w:r>
      <w:r>
        <w:rPr>
          <w:sz w:val="22"/>
        </w:rPr>
        <w:t xml:space="preserve">  изложить в следующей редакци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«В состав комиссии по выбору земельных участков и решению технических вопросов градостроительной деятельности Администрации района входят по согласованию с соответствующими органами государственной власти и управления следующие должностные лица: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заместитель Главы Администрации района  по капитальному строительству и ЖКХ,  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едседатель комиссии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</w:t>
      </w:r>
      <w:r>
        <w:rPr>
          <w:sz w:val="22"/>
          <w:szCs w:val="24"/>
        </w:rPr>
        <w:t>старший специалист- архитектор Администрации МО «Сюмсинский район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- начальник управления имущественных и земельных отношений Администрации МО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«Сюмсинский район»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- главы Администраций МО (поселений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- специалист-эксперт Управления Федеральной службы государственной регистрации,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кадастра и картографии по Удмуртской Республике (по согласованию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По мере необходимости к работе по выбору земельных участков под объекты строительства на территории МО «Сюмсинский район» привлекаются (по согласованию)  представители других государственных структурных подразделений органов государственной власти и управления , а также представители других заинтересованных организаций.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ва  муниципального образ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«Сюмсинский район»                     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47" w:right="454" w:gutter="0" w:header="0" w:top="106" w:footer="0" w:bottom="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8:00Z</dcterms:created>
  <dc:creator>Имя</dc:creator>
  <dc:description/>
  <dc:language>en-US</dc:language>
  <cp:lastModifiedBy>User</cp:lastModifiedBy>
  <cp:lastPrinted>2010-06-11T09:24:00Z</cp:lastPrinted>
  <dcterms:modified xsi:type="dcterms:W3CDTF">2010-06-11T05:26:00Z</dcterms:modified>
  <cp:revision>11</cp:revision>
  <dc:subject/>
  <dc:title> проект</dc:title>
</cp:coreProperties>
</file>