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1790595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>«СЮМСИНСКИЙ РАЙОН»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0"/>
        </w:rPr>
      </w:pPr>
      <w:r>
        <w:rPr>
          <w:szCs w:val="20"/>
        </w:rPr>
        <w:t>Р Е Ш Е Н И Е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6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 Сюмс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Рассмотрев ходатайство президиума совета ветеранов (пенсионеров) войны, труда, вооруженных сил и правоохранительных органов Сюмсинского района и в соответствии с Положением о звании «Почетный ветеран «Сюмсинского района», утвержденным решением Сюмсинского районного Совета депутатов от 15.11.2001 № 5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юмсинсий районный Совет депутатов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активное участие в общественной жизни района, большой вклад в развитие ветеранского движения и гражданско-патриотического воспитания молодежи присвоить звание «Почетный ветеран Сюмси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лаватских Юрию Николаевичу, 1935 года рождения, ветерану труда председателю ветеранской организации  ГОУ НПО «Профессиональное училище»-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Кульковой Галине Викторовне, 1942 года рождения, ветерану труда,  председателю ветеранской организации муниципального общеобразовательного учреждения Сюмсинская средняя общеобразовательная шко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  В.И.Семенов              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dc:language>en-US</dc:language>
  <cp:lastModifiedBy>User</cp:lastModifiedBy>
  <cp:lastPrinted>2007-08-22T14:43:00Z</cp:lastPrinted>
  <dcterms:modified xsi:type="dcterms:W3CDTF">2010-06-11T06:08:00Z</dcterms:modified>
  <cp:revision>12</cp:revision>
  <dc:subject/>
  <dc:title> проект</dc:title>
</cp:coreProperties>
</file>