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right" w:pos="102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tbl>
      <w:tblPr>
        <w:tblW w:w="556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701"/>
      </w:tblGrid>
      <w:tr>
        <w:trPr>
          <w:trHeight w:val="320" w:hRule="atLeast"/>
        </w:trPr>
        <w:tc>
          <w:tcPr>
            <w:tcW w:w="3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dmurt Academy;Times New Roman" w:hAnsi="Udmurt Academy;Times New Roman" w:cs="Udmurt Academy;Times New Roman"/>
                <w:spacing w:val="50"/>
                <w:sz w:val="22"/>
                <w:szCs w:val="22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  <w:sz w:val="22"/>
                <w:szCs w:val="22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Udmurt Academy;Times New Roman" w:ascii="Udmurt Academy;Times New Roman" w:hAnsi="Udmurt Academy;Times New Roman"/>
                <w:sz w:val="22"/>
                <w:szCs w:val="22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293608018" r:id="rId2"/>
              </w:objec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637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ВЕТ ДЕПУТАТОВ МУНИЦИПАЛЬНОГО ОБРАЗОВАНИЯ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«СЮМСИНСКИЙ РАЙОН» 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Р Е Ш Е Н И Е  №  12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т 11 апреля 2013 года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О внесении изменений в решение районного Совета депутатов 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/>
      </w:pPr>
      <w:r>
        <w:rPr>
          <w:b w:val="false"/>
          <w:bCs w:val="false"/>
          <w:sz w:val="22"/>
          <w:szCs w:val="22"/>
        </w:rPr>
        <w:t>от 27.12.2012 № 69 «О бюджете муниципального образования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«Сюмсинский район» на 2013 год и на плановый период 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/>
      </w:pPr>
      <w:r>
        <w:rPr>
          <w:b w:val="false"/>
          <w:bCs w:val="false"/>
          <w:sz w:val="22"/>
          <w:szCs w:val="22"/>
        </w:rPr>
        <w:t>2014 и 2015 годов (в редакции решения от 27.02.2013 № 8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астью 3 статьи 47 Устава муниципального образования «Сюмсинский район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Сюмсинский районный Совет депутатов РЕША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Внести в решение районного Совета депутатов</w:t>
      </w:r>
      <w:r>
        <w:rPr>
          <w:b w:val="false"/>
          <w:bCs w:val="false"/>
          <w:sz w:val="22"/>
          <w:szCs w:val="22"/>
        </w:rPr>
        <w:t xml:space="preserve"> от 27.12.2012 № 69 «О бюджете муниципального образования «Сюмсинский район» на 2013 год и на плановый период 2014 и 2015 годов (в редакции решения от 27.02.2013 № 8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1.Пункт 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1. Утвердить основные характеристики бюджета муниципального образования «Сюмсинский район» на 2013 год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рогнозируемый общий объем доходов бюджета муниципального образования «Сюмсинский район» в сумме  338982,0  тыс.рублей, в том числе объем межбюджетных трансфертов, получаемых из бюджетов бюджетной системы Российской Федерации, в сумме  315359,1 тыс. рублей 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2) общий объем расходов бюджета муниципального образования «Сюмсинский район»  в сумме    347 573,3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верхний предел муниципального внутреннего долга муниципального образования «Сюмсинский район»  на 1 января 2014 года в сумме  11 848,4  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предельный объем муниципального долга муниципального образования «Сюмсинский район» на 2013 год в сумме   21 016,8 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дефицит бюджета муниципального образования «Сюмсинский район» на 2013 год в сумме  8591,3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в приложении 5(в новой редакции приложения 1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</w:t>
      </w:r>
      <w:r>
        <w:rPr/>
        <w:t>в строке</w:t>
      </w:r>
    </w:p>
    <w:tbl>
      <w:tblPr>
        <w:tblW w:w="10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255"/>
        <w:gridCol w:w="1825"/>
      </w:tblGrid>
      <w:tr>
        <w:trPr>
          <w:trHeight w:val="35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5 0000 000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63,0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Цифры «7663,0» заменить цифрами «7911,3»</w:t>
      </w:r>
    </w:p>
    <w:p>
      <w:pPr>
        <w:pStyle w:val="Normal"/>
        <w:tabs>
          <w:tab w:val="clear" w:pos="708"/>
          <w:tab w:val="left" w:pos="2240" w:leader="none"/>
        </w:tabs>
        <w:ind w:firstLine="510"/>
        <w:jc w:val="both"/>
        <w:rPr/>
      </w:pPr>
      <w:r>
        <w:rPr/>
        <w:t>в строке</w:t>
      </w:r>
    </w:p>
    <w:tbl>
      <w:tblPr>
        <w:tblW w:w="10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255"/>
        <w:gridCol w:w="1825"/>
      </w:tblGrid>
      <w:tr>
        <w:trPr>
          <w:trHeight w:val="27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43,0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Цифры «8343,0» заменить цифрами «8591,3 »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  Дополнить пунктом 9.2 следующего содержания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«9.2 Утвердить распределение расходов бюджета муниципального образования «Сюмсинский район» в соответствии с ведомственной структурой расходов бюджета на 2013 год в сумме 7261,2 тыс.руб.согласно приложению 27 к настоящему Решению, сверх сумм, установленных пунктом 9  настоящего решения»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  Дополнить пунктом 10.2 следующего содержания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«10.2 Утвердить распределение бюджетных ассигнований по разделам и подразделам, целевым статьям и видам расходов классификации расходов бюджета муниципального образования «Сюмсинский район» на 2013 год в сумме 7261,2  тыс.руб.согласно приложению 28 к настоящему Решению, сверх сумм, установленных пунктом 10 настоящего решения»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. Утвердить прогнозируемый объем поступления дополнительных доходов бюджета муниципального образования «Сюмсинский район» на 2013 год в сумме  7012,9 тыс.руб. согласно приложению 29 к настоящему Решению, сверх сумм, установленных подпунктом 1 пункта 1 настоящего решения.</w:t>
      </w:r>
    </w:p>
    <w:p>
      <w:pPr>
        <w:pStyle w:val="Normal"/>
        <w:tabs>
          <w:tab w:val="clear" w:pos="708"/>
          <w:tab w:val="left" w:pos="224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6. Дополнить приложениями 27-29 следующего содержания: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600"/>
        <w:gridCol w:w="104"/>
        <w:gridCol w:w="616"/>
        <w:gridCol w:w="360"/>
        <w:gridCol w:w="180"/>
        <w:gridCol w:w="1080"/>
        <w:gridCol w:w="180"/>
        <w:gridCol w:w="628"/>
        <w:gridCol w:w="62"/>
        <w:gridCol w:w="1110"/>
        <w:gridCol w:w="856"/>
        <w:gridCol w:w="856"/>
        <w:gridCol w:w="856"/>
        <w:gridCol w:w="856"/>
        <w:gridCol w:w="856"/>
      </w:tblGrid>
      <w:tr>
        <w:trPr>
          <w:trHeight w:val="255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 2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"Сюмсинский район"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27.12.2012 № 6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026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из бюджета муниципального образования "Сюмсинский район" в соответствии с ведомственной структурой расходов бюджета на 2013 год сверх сумм, установленных пунктами 9 и 9.2настоящего решения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left="-2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3 год, всего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униципального образования «Сюмсинский район»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,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,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медицинская помощ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,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й программы модернизации здравоохранения Удмуртской Республики в части укрепления материально-технической базы медицинских учреждений, осуществляемая за счет средств бюджета Федерального фонда обязательного медицинского страховани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11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,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, услуг в целях капитального ремонта государственного  (муниципального) имущества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11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казенным учреждениям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11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,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Развитие физической культуры и спорта в МО «Сюмсинский район» на 2010-2014год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7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7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Поддержка и развитие детского и юношеского спорта в Сюмсинском районе на 2011-2013год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45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45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муниципального образования «Сюмсинский район»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муниципального образования «Сюмсинский район»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. кинематографи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99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99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образования  Администрации муниципального образования «Сюмсинский район»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6,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6,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6,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6,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99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6,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99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6,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сельского хозяйства Администрации муниципального образования "Сюмсинский район"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части затрат на приобретение и модернизацию техники, оборудования (текущий финансовый год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340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340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61,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9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28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"Сюмсинский район"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27.12.2012  № 69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1026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ределение бюджетных ассигнований из бюджета муниципального образования "Сюмсинский район" на 2013 год по разделам и подразделам, целевым статьям и видам расходов бюджетной классификации расходов бюджетов РФ сверх сумм, установленных пунктами 10 и 10.2 настоящего решения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ind w:hanging="19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3 год, всего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8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8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части затрат на приобретение и модернизацию техники, оборудования (текущий финансовый год)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3402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402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,9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,9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,9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8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,9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8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,9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6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 медицинская помощь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6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й программы модернизации здравоохранения Удмуртской Республики в части укрепления материально-технической базы медицинских учреждений, осуществляемая за счет средств бюджета Федерального фонда обязательного медицинского страхования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110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6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, услуг в целях капитального ремонта государственного  (муниципального) имуществ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110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казенным учреждениям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110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3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Развитие физической культуры и спорта в МО «Сюмсинский район» на 2010-2014год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70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70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Поддержка и развитие детского и юношеского спорта в Сюмсинском районе на 2011-2013год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450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450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1,2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29</w:t>
      </w:r>
    </w:p>
    <w:p>
      <w:pPr>
        <w:pStyle w:val="Normal"/>
        <w:tabs>
          <w:tab w:val="clear" w:pos="708"/>
          <w:tab w:val="left" w:pos="2240" w:leader="none"/>
        </w:tabs>
        <w:ind w:left="960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2240" w:leader="none"/>
        </w:tabs>
        <w:ind w:left="960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Сюмсинский район»</w:t>
      </w:r>
    </w:p>
    <w:p>
      <w:pPr>
        <w:pStyle w:val="Normal"/>
        <w:tabs>
          <w:tab w:val="clear" w:pos="708"/>
          <w:tab w:val="left" w:pos="2240" w:leader="none"/>
        </w:tabs>
        <w:ind w:left="960" w:hanging="0"/>
        <w:jc w:val="right"/>
        <w:rPr/>
      </w:pPr>
      <w:r>
        <w:rPr>
          <w:sz w:val="22"/>
          <w:szCs w:val="22"/>
        </w:rPr>
        <w:t>от 27.12.2012 № 69</w:t>
      </w:r>
    </w:p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гнозируемый объем поступления дополнительных доходов бюджета муниципального образования «Сюмсинский район» на 2013 год сверх сумм, установленных подпунктом 1 пункта 1</w:t>
      </w:r>
    </w:p>
    <w:p>
      <w:pPr>
        <w:pStyle w:val="Normal"/>
        <w:tabs>
          <w:tab w:val="clear" w:pos="708"/>
          <w:tab w:val="left" w:pos="2240" w:leader="none"/>
        </w:tabs>
        <w:ind w:left="960" w:hanging="0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p>
      <w:pPr>
        <w:pStyle w:val="Normal"/>
        <w:tabs>
          <w:tab w:val="clear" w:pos="708"/>
          <w:tab w:val="left" w:pos="2240" w:leader="none"/>
        </w:tabs>
        <w:ind w:left="9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5567"/>
        <w:gridCol w:w="1498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(+, -)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10 02 0000 1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по отдельным видам деятельн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20 02 0000 1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 компенсации затрат бюджетов муниципальных район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05 0000 14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,0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05 0000 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2,9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ind w:left="9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40" w:leader="none"/>
        </w:tabs>
        <w:ind w:firstLine="48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2240" w:leader="none"/>
        </w:tabs>
        <w:ind w:firstLine="4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Настоящее решение  подлежит размещению на официальном сайте муниципального образования «Сюмсинский район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>
          <w:sz w:val="22"/>
          <w:szCs w:val="22"/>
        </w:rPr>
        <w:t>Сюмсинский район»                                                                                                                     В.И.Семенов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autoSpaceDE w:val="false"/>
      <w:ind w:firstLine="540"/>
      <w:jc w:val="both"/>
    </w:pPr>
    <w:rPr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13:00Z</dcterms:created>
  <dc:creator>Spiridonova</dc:creator>
  <dc:description/>
  <cp:keywords/>
  <dc:language>en-US</dc:language>
  <cp:lastModifiedBy>User</cp:lastModifiedBy>
  <cp:lastPrinted>2013-04-11T14:28:00Z</cp:lastPrinted>
  <dcterms:modified xsi:type="dcterms:W3CDTF">2013-04-11T10:33:00Z</dcterms:modified>
  <cp:revision>154</cp:revision>
  <dc:subject/>
  <dc:title>Приложение к распоряжению Правительства Удмуртской Республики</dc:title>
</cp:coreProperties>
</file>