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Udmurt Academy;Times New Roman" w:ascii="Udmurt Academy;Times New Roman" w:hAnsi="Udmurt Academy;Times New Roman"/>
                <w:sz w:val="22"/>
                <w:szCs w:val="22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6125739" r:id="rId2"/>
              </w:object>
            </w:r>
          </w:p>
        </w:tc>
      </w:tr>
    </w:tbl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СОВЕТ ДЕПУТАТОВ МУНИЦИПАЛЬНОГО ОБРАЗОВАНИЯ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«СЮМСИНСКИЙ РАЙОН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Р Е Ш Е Н И Е  № 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11 апреля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мерах по социальной поддержке многодетных семей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етей сирот и детей, оставшихся без попечения родителей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юмсинском 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слушав и обсудив информацию начальника отдела по делам семьи и охране прав детства Администрации района Булдаковой Т.В.  районный Совет депутатов отмечает, что   реализацию отдельных государственных полномочий, переданных органам местного самоуправления по социальной поддержке многодетных семей, социальной поддержке детей-сирот и детей, оставшихся без попечения  родителей, опеке и попечительству в отношении несовершеннолетних осуществляет отдел  по делам семьи  и  охране  прав  детства  Администрации муниципального образования «Сюмсинский район».    Приоритетными  в этом направлении являются:</w:t>
      </w:r>
    </w:p>
    <w:p>
      <w:pPr>
        <w:pStyle w:val="ListParagraph"/>
        <w:tabs>
          <w:tab w:val="clear" w:pos="720"/>
          <w:tab w:val="left" w:pos="0" w:leader="none"/>
        </w:tabs>
        <w:ind w:left="78" w:hanging="78"/>
        <w:jc w:val="both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реализация законодательства о мерах по социальной поддержке многодетных семей; </w:t>
      </w:r>
    </w:p>
    <w:p>
      <w:pPr>
        <w:pStyle w:val="ListParagraph"/>
        <w:tabs>
          <w:tab w:val="clear" w:pos="720"/>
          <w:tab w:val="left" w:pos="0" w:leader="none"/>
        </w:tabs>
        <w:ind w:left="0" w:hanging="7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- профилактика социального сиротства, выявление, учет и устройство детей-сирот и детей, оставшихся без попечения родителей, обеспечение приоритета семейных форм воспитания;</w:t>
      </w:r>
    </w:p>
    <w:p>
      <w:pPr>
        <w:pStyle w:val="Normal"/>
        <w:ind w:hanging="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защита имущественных и жилищных прав детей-сирот и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ногодетным семьям предоставляются следующие меры социальной поддержки:</w:t>
      </w:r>
    </w:p>
    <w:p>
      <w:pPr>
        <w:pStyle w:val="Normal"/>
        <w:jc w:val="both"/>
        <w:rPr/>
      </w:pPr>
      <w:r>
        <w:rPr>
          <w:sz w:val="22"/>
          <w:szCs w:val="22"/>
        </w:rPr>
        <w:t>1)бесплатное посещение детьми государственных музеев и выстав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предоставление жилищных зай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предоставление безвозмездной субсидии на приобретение жилого помещения многодетной семье, нуждающейся в улучшении жилищных условий, в которой одновременно родились трое и более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компенсация произведенных расходов на оплату коммунальных услуг в размере 30 процентов, которая предоставляется в пределах республиканского стандарта социальной нормы площади жилого помещения на 1 человека, установленной в размере 18 кв.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ногодетным семьям с доходом, не превышающим величину прожиточного минимума в Удмуртской Республике, предусмотрены:</w:t>
      </w:r>
    </w:p>
    <w:p>
      <w:pPr>
        <w:pStyle w:val="Normal"/>
        <w:jc w:val="both"/>
        <w:rPr/>
      </w:pPr>
      <w:r>
        <w:rPr>
          <w:sz w:val="22"/>
          <w:szCs w:val="22"/>
        </w:rPr>
        <w:t>1) бесплатная выдача лекарств, приобретаемых по рецептам, для детей до достижения ими возраста 6 лет 6 месяцев;</w:t>
      </w:r>
    </w:p>
    <w:p>
      <w:pPr>
        <w:pStyle w:val="Normal"/>
        <w:jc w:val="both"/>
        <w:rPr/>
      </w:pPr>
      <w:r>
        <w:rPr>
          <w:sz w:val="22"/>
          <w:szCs w:val="22"/>
        </w:rPr>
        <w:t>2) 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 учреждений НПО, СПО путем выдачи проездных билетов;</w:t>
      </w:r>
    </w:p>
    <w:p>
      <w:pPr>
        <w:pStyle w:val="Normal"/>
        <w:jc w:val="both"/>
        <w:rPr/>
      </w:pPr>
      <w:r>
        <w:rPr>
          <w:sz w:val="22"/>
          <w:szCs w:val="22"/>
        </w:rPr>
        <w:t>3) бесплатное питание для учащихся образовательных учреждений для детей  дошкольного возраста и младшего школьного возраста и общеобразовате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>4) 50-процентная скидка от установленной платы за содержание детей в государственных  дошкольных  образовательных учреждениях У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предоставление безвозмездной субсидии на строительство, реконструкцию, капитальный ремонт и приобретение жилых помещений за счет средств бюджета УР при условии признания многодетной семьи нуждающейся в улучшении жилищных услов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а регистрационном учете в отделе по делам семьи и охране прав детства Администрации района состоит 165 детей-сирот и детей, оставшихся без попечения родителей, из них  39 детей воспитывается в «Орловском детском доме», 2 человека - ПУ-34, 124 - находятся под опекой в замещающих семьях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ганами опеки и попечительства в соответствии с законодательством осуществляется контроль за условиями жизни и воспитания детей, переданных в замещающую семью не реже 2 раз в год, в первый год проживания в семье с периодичностью через 1 месяц, через 3 месяца, через 6 месяцев с составлением 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Ежегодно опекуны (попечители), приемные родители не позднее 1 февраля сдают отчет о хранении, об использовании имущества подопечного и об управлении имуществом подопечног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 территории Сюмсинского района образовано 8 приемных семьей, в которых воспитывается  17 детей, 3 детей из «Орловского детского дома» и 2 детей из «Республиканского детского дома» проживают в 4 патронатных семья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 1 сентября 2012 года введено требование о прохождении подготовки кандидатами в опекуны и  приемные родители. Подготовка лиц, желающих принять на воспитание в свою семью ребенка, оставшегося без попечения родителей проводится по утвержденной програм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етям-сиротам и детям, оставшимся без попечения родителей, получившим основное или среднее (полное) общее образование, возможно оказание содействия в обучении на курсах по подготовке к поступлению в образовательные учреждения среднего и высшего профессионального образования   путем оплаты обучения на подготовительных курсах на основании договора  между образовательным учреждением, имеющим лицензию на оказание образовательных услуг, и органом опеки и попечительства.   Дети - сироты и дети, оставшиеся без попечения родителей, поступают в учебные заведения на льготных условиях  и находятся на полном   государственном обеспечении до окончания об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мер по социальной поддержке   детей-сирот и детей, оставшихся без попечения родителей, является обеспечение  данной категории детей, а так же лиц из категории детей – сирот, не имеющих закрепленного жилого помещения, жилой площадью после окончания всех видов учебных заведений, при достижении 18 лет. А также обеспечение благоустроенными жилыми помещениями лиц из числа детей – сирот, у которых закрепленное жилое помещение непригодно для прожив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Сюмсинском районе на внеочередном учете на предоставление жилого помещения по договору социального найма на 01.01.2013 состояло 125 человек, не имеющих закрепленного  жилья,  или оно пришло в негодность, из них у 61 человека возникло право на получение жилья,  у  32 человек - по решению суда. Неисполненными осталось   14  решений  Сюмсинского районного суда 2011 года,   17    решений   суда 2012 года. В январе 2013 года вынесено 1 решение суда о предоставлении жилого помещения по договору социального найм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 01.01.2013  жилые помещения лицам, из категории детей-сирот и детей, оставшихся без попечения родителей, предоставляла Администрация района. С 01.01.2013 жилые помещения предоставляются на территории Удмуртской Республики из состава специализированного жилищного  фонда Удмуртской Республики по договорам найма специализированного жилого помещения, заключаемым  с лицом, включенным в республиканский список детей-сирот и детей, оставшихся без попечения родителей.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рганом опеки и попечительства ведется целенаправленная работа по устройству детей-сирот и детей, оставшихся без попечения родителей на приоритетную  форму  воспитания детей – в семью, содействуя усыновлению (удочерению) посредством  временной  передачи  детей (на выходные дни, в каникулы) из «Орловского детского дома» в целях знакомства с семьей, индивидуальной беседы с гражданами, с кандидатами в опекуны, размещения информации на сайте, подготовке буклетов, информационных писем приемным семьям с предложением принять на воспитание в семью детей, оставшихся без попечения род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 кандидатами в опекуны (усыновити) проводится разъяснительная работа, в процессе которой им объясняются их права и обязанно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то же время недостаточно проводится информирование населения   через  средства массовой информации  по вопросам, направленным на укрепление института семьи, формирование семейных ценностей, обеспечение права ребенка жить и воспитываться в семье, а также вопросов, связанных  с  охраной прав детей, деятельностью  субъектов   системы  профилактики. </w:t>
      </w:r>
    </w:p>
    <w:p>
      <w:pPr>
        <w:pStyle w:val="TextBodyIndent"/>
        <w:tabs>
          <w:tab w:val="clear" w:pos="720"/>
          <w:tab w:val="left" w:pos="54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Сюмсинский районный Совет депутатов РЕШАЕТ:</w:t>
      </w:r>
    </w:p>
    <w:p>
      <w:pPr>
        <w:pStyle w:val="TextBodyIndent"/>
        <w:tabs>
          <w:tab w:val="clear" w:pos="720"/>
          <w:tab w:val="left" w:pos="540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1. Информацию начальника отдела по делам семьи и охране прав детства Администрации района Булдаковой Т.В.  о мерах по социальной поддержке многодетных семей, детей-сирот и детей, оставшихся без попечения  родителей  в Сюмсинском районе принять к сведению.</w:t>
      </w:r>
    </w:p>
    <w:p>
      <w:pPr>
        <w:pStyle w:val="TextBodyIndent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40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>2. Администрации района шире использовать существующие и внедрять новые формы информационной и разъяснительной работы с населением, побуждающим к устройству детей, оставшихся без попечения родителей, в замещающие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 xml:space="preserve">«Сюмсинский район»                                                                                                                        В.И.Семенов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23:00Z</dcterms:created>
  <dc:creator>Имя</dc:creator>
  <dc:description/>
  <cp:keywords/>
  <dc:language>en-US</dc:language>
  <cp:lastModifiedBy>User</cp:lastModifiedBy>
  <cp:lastPrinted>2013-04-11T14:44:00Z</cp:lastPrinted>
  <dcterms:modified xsi:type="dcterms:W3CDTF">2013-04-11T10:45:00Z</dcterms:modified>
  <cp:revision>52</cp:revision>
  <dc:subject/>
  <dc:title> проект</dc:title>
</cp:coreProperties>
</file>