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murt Academy;Times New Roman" w:hAnsi="Udmurt Academy;Times New Roman" w:cs="Udmurt Academy;Times New Roman"/>
                                      <w:spacing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spacing w:val="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murt Academy;Times New Roman" w:ascii="Udmurt Academy;Times New Roman" w:hAnsi="Udmurt Academy;Times New Roman"/>
                                      <w:sz w:val="28"/>
                                      <w:szCs w:val="28"/>
                                    </w:rPr>
                                    <w:object w:dxaOrig="4161" w:dyaOrig="39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624612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murt Academy;Times New Roman" w:hAnsi="Udmurt Academy;Times New Roman" w:cs="Udmurt Academy;Times New Roman"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spacing w:val="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dmurt Academy;Times New Roman" w:ascii="Udmurt Academy;Times New Roman" w:hAnsi="Udmurt Academy;Times New Roman"/>
                                <w:sz w:val="28"/>
                                <w:szCs w:val="28"/>
                              </w:rPr>
                              <w:object w:dxaOrig="4161" w:dyaOrig="39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54pt" filled="f" o:ole="">
                                  <v:imagedata r:id="rId5" o:title=""/>
                                </v:shape>
                                <o:OLEObject Type="Embed" ProgID="" ShapeID="ole_rId4" DrawAspect="Content" ObjectID="_75229839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апреля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color w:val="000000"/>
          <w:sz w:val="28"/>
          <w:szCs w:val="28"/>
        </w:rPr>
        <w:t xml:space="preserve">Об утверждении Положения о предоставлении субсидии </w:t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техники и оборудования сельхозпроизводителям Сюмсинского район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>Сюмсинский районный Совет депутатов РЕША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2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едоставлении субсидии на приобретение техники и оборудования сельхозпроизводителям Сюмс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 в силу с момента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</w:t>
        <w:tab/>
        <w:tab/>
        <w:tab/>
        <w:tab/>
        <w:tab/>
        <w:tab/>
        <w:tab/>
        <w:tab/>
        <w:t xml:space="preserve">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Утверждено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решением Сюмсинского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районного Совета депутатов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от 11 апреля 2013 года №  14</w:t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  <w:t xml:space="preserve">о предоставлении субсидии на приобретение </w:t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  <w:t>техники и оборудования сельхозпроизводителям</w:t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  <w:t>Сюмсинского района</w:t>
      </w:r>
    </w:p>
    <w:p>
      <w:pPr>
        <w:pStyle w:val="Normal"/>
        <w:jc w:val="center"/>
        <w:rPr>
          <w:rFonts w:eastAsia="NotDefSpecial;Arial Unicode MS"/>
          <w:b/>
          <w:b/>
          <w:sz w:val="22"/>
          <w:szCs w:val="22"/>
        </w:rPr>
      </w:pPr>
      <w:r>
        <w:rPr>
          <w:rFonts w:eastAsia="NotDefSpecial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 xml:space="preserve">1. Настоящее Положение определяет условия и порядок предоставления субсидии на приобретение техники и оборудования в пределах бюджетных ассигнований и лимитов бюджетных обязательств, предусмотренных и доведенных </w:t>
      </w:r>
      <w:r>
        <w:rPr>
          <w:sz w:val="22"/>
          <w:szCs w:val="22"/>
        </w:rPr>
        <w:t xml:space="preserve">Управлению сельского хозяйства Администрации муниципального образования «Сюмсинский район» </w:t>
      </w:r>
      <w:r>
        <w:rPr>
          <w:rFonts w:eastAsia="NotDefSpecial;Arial Unicode MS"/>
          <w:sz w:val="22"/>
          <w:szCs w:val="22"/>
        </w:rPr>
        <w:t>(далее - Управление) на указанные цели из средств местного бюджета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2. Субсидия на приобретение техники и оборудования предоставляется: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1) индивидуальным предпринимателям и юридическим лицам, зарегистрированным (поставленным на учет) в Удмуртской Республике и осуществляющим на территории Сюмсинского района Удмуртской Республики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от реализации товаров (работ, услуг) доля дохода от реализации этой продукции составляет не менее 70 процентов за календарный год (далее - сельскохозяйственные товаропроизводители)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2) крестьянским (фермерским) хозяйствам, зарегистрированным (поставленным на учет) на территории Удмуртской Республики и осуществляющим свою деятельность на территории Сюмсинского района Удмуртской Республики в соответствии с Федеральным законом «О крестьянском (фермерском) хозяйстве» (далее - крестьянские (фермерские) хозяйства)</w:t>
      </w:r>
      <w:r>
        <w:rPr>
          <w:sz w:val="22"/>
          <w:szCs w:val="22"/>
        </w:rPr>
        <w:t xml:space="preserve"> при условии, что доля дохода от реализации продукции сельского хозяйства составляет не менее 70 процентов за календарный год (далее – крестьянские (фермерские) хозяйства)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Сельскохозяйственные товаропроизводители, крестьянские (фермерские) хозяйства, сельскохозяйственные организации, далее совместно именуемые - Организации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3. Субсидия на приобретение техники и оборудования (далее - субсидия) предоставляется Организации: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1) при условии представления в Управление отчетности (годовой, квартальной) о финансово-экономическом состоянии Организации и иной информации и отчетности в сроки и в соответствии с порядком, устанавливаемым Министерством сельского хозяйства Российской Федерации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2) при условии отсутствия в отношении заявителя начатой процедуры ликвидации либо отсутствия в отношении заявителя возбужденного арбитражным судом дела о признании его банкротом и об открытии конкурсного производства на дату подачи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NotDefSpecial;Arial Unicode MS" w:cs="Times New Roman" w:ascii="Times New Roman" w:hAnsi="Times New Roman"/>
          <w:sz w:val="22"/>
          <w:szCs w:val="22"/>
        </w:rPr>
        <w:tab/>
        <w:t xml:space="preserve">3) при условии </w:t>
      </w:r>
      <w:r>
        <w:rPr>
          <w:rFonts w:cs="Times New Roman" w:ascii="Times New Roman" w:hAnsi="Times New Roman"/>
          <w:sz w:val="22"/>
          <w:szCs w:val="22"/>
        </w:rPr>
        <w:t>сохранения посевных площадей в 2012 году к уровню 2011 года и (или) сохранения численности поголовья крупного рогатого скота, в том числе коров, на 1 января 2013 года к уровню 1 января 2012 года (при наличии посевных площадей и крупного рогатого скота).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 xml:space="preserve">4. Информационное сообщение о начале приема документов на получение субсидии на приобретение техники и оборудования с указанием срока, места и порядка их приема Управление размещает в средствах массовой информации и (или) на сайте </w:t>
      </w:r>
      <w:r>
        <w:rPr>
          <w:sz w:val="22"/>
          <w:szCs w:val="22"/>
        </w:rPr>
        <w:t>муниципального образования «Сюмсинский район»</w:t>
      </w:r>
      <w:r>
        <w:rPr>
          <w:rFonts w:eastAsia="NotDefSpecial;Arial Unicode MS"/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5. Субсидия предоставляется на возмещение затрат, указанных в подпунктах 1-2 настоящего пункта, на приобретение, в том числе по договорам лизинга (сублизинга), техники, оборудования в следующих размерах: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ab/>
        <w:t>1) до 50 процентов затрат, на технику и оборудование приобретенные по договорам купли-продажи (поставки) в</w:t>
      </w:r>
      <w:r>
        <w:rPr>
          <w:sz w:val="22"/>
          <w:szCs w:val="22"/>
        </w:rPr>
        <w:t xml:space="preserve"> текущем календарном году, в пределах м</w:t>
      </w:r>
      <w:r>
        <w:rPr>
          <w:rFonts w:eastAsia="NotDefSpecial;Arial Unicode MS"/>
          <w:sz w:val="22"/>
          <w:szCs w:val="22"/>
        </w:rPr>
        <w:t xml:space="preserve">аксимального размера субсидии причитающейся </w:t>
      </w:r>
      <w:r>
        <w:rPr>
          <w:sz w:val="22"/>
          <w:szCs w:val="22"/>
        </w:rPr>
        <w:t xml:space="preserve">Организации, рассчитанног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ункта 6 настоящего Положения</w:t>
      </w:r>
      <w:r>
        <w:rPr>
          <w:rFonts w:eastAsia="NotDefSpecial;Arial Unicode MS"/>
          <w:sz w:val="22"/>
          <w:szCs w:val="22"/>
        </w:rPr>
        <w:t>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2) до 100 процентов суммы первоначального лизингового (сублизингового) платежа</w:t>
      </w:r>
      <w:r>
        <w:rPr>
          <w:sz w:val="22"/>
          <w:szCs w:val="22"/>
        </w:rPr>
        <w:t xml:space="preserve">, но не более 20 процентов общей суммы платежей по договору лизинга (сублизинга) </w:t>
      </w:r>
      <w:r>
        <w:rPr>
          <w:rFonts w:eastAsia="NotDefSpecial;Arial Unicode MS"/>
          <w:sz w:val="22"/>
          <w:szCs w:val="22"/>
        </w:rPr>
        <w:t xml:space="preserve">на новую технику и оборудование, полученные в 2013 году по договорам лизинга (сублизинга), заключенным в том же году, </w:t>
      </w:r>
      <w:r>
        <w:rPr>
          <w:sz w:val="22"/>
          <w:szCs w:val="22"/>
        </w:rPr>
        <w:t>в пределах м</w:t>
      </w:r>
      <w:r>
        <w:rPr>
          <w:rFonts w:eastAsia="NotDefSpecial;Arial Unicode MS"/>
          <w:sz w:val="22"/>
          <w:szCs w:val="22"/>
        </w:rPr>
        <w:t xml:space="preserve">аксимального размера субсидии причитающейся </w:t>
      </w:r>
      <w:r>
        <w:rPr>
          <w:sz w:val="22"/>
          <w:szCs w:val="22"/>
        </w:rPr>
        <w:t xml:space="preserve">Организации, рассчитанног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ункта 6 настоящего Положения</w:t>
      </w:r>
      <w:r>
        <w:rPr>
          <w:rFonts w:eastAsia="NotDefSpecial;Arial Unicode MS"/>
          <w:sz w:val="22"/>
          <w:szCs w:val="22"/>
        </w:rPr>
        <w:t>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6. Максимальный размер субсидий для одного получателя субсидии на приобретение техники и оборудования, рассчитывается по следующей формуле:</w:t>
      </w:r>
    </w:p>
    <w:p>
      <w:pPr>
        <w:pStyle w:val="Normal"/>
        <w:jc w:val="center"/>
        <w:rPr/>
      </w:pPr>
      <w:r>
        <w:rPr>
          <w:rFonts w:eastAsia="NotDefSpecial;Arial Unicode MS"/>
          <w:sz w:val="22"/>
          <w:szCs w:val="22"/>
          <w:lang w:val="en-US"/>
        </w:rPr>
        <w:t>S</w:t>
      </w:r>
      <w:r>
        <w:rPr>
          <w:rFonts w:eastAsia="NotDefSpecial;Arial Unicode MS"/>
          <w:sz w:val="22"/>
          <w:szCs w:val="22"/>
        </w:rPr>
        <w:t xml:space="preserve"> = 7 000 000 × </w:t>
      </w:r>
      <w:r>
        <w:fldChar w:fldCharType="begin"/>
      </w:r>
      <w:r>
        <w:rPr>
          <w:position w:val="-15"/>
          <w:sz w:val="22"/>
          <w:szCs w:val="22"/>
          <w:rFonts w:eastAsia="NotDefSpecial;Arial Unicode MS"/>
        </w:rPr>
        <w:instrText xml:space="preserve"> QUOTE _x0001_ </w:instrText>
      </w:r>
      <w:r>
        <w:rPr>
          <w:rFonts w:eastAsia="NotDefSpecial;Arial Unicode MS"/>
          <w:position w:val="-15"/>
          <w:sz w:val="22"/>
          <w:szCs w:val="22"/>
        </w:rPr>
      </w:r>
      <w:r>
        <w:rPr>
          <w:position w:val="-15"/>
          <w:sz w:val="22"/>
          <w:szCs w:val="22"/>
          <w:rFonts w:eastAsia="NotDefSpecial;Arial Unicode MS"/>
        </w:rPr>
        <w:fldChar w:fldCharType="separate"/>
      </w:r>
      <w:r>
        <w:rPr>
          <w:rFonts w:eastAsia="NotDefSpecial;Arial Unicode MS"/>
          <w:position w:val="-15"/>
          <w:sz w:val="22"/>
          <w:szCs w:val="22"/>
        </w:rPr>
      </w:r>
      <w:r>
        <w:rPr>
          <w:rFonts w:eastAsia="NotDefSpecial;Arial Unicode MS"/>
          <w:position w:val="-15"/>
          <w:sz w:val="22"/>
          <w:szCs w:val="22"/>
        </w:rPr>
        <w:drawing>
          <wp:inline distT="0" distB="0" distL="0" distR="0">
            <wp:extent cx="7620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DefSpecial;Arial Unicode MS"/>
          <w:position w:val="-15"/>
          <w:sz w:val="22"/>
          <w:szCs w:val="22"/>
        </w:rPr>
      </w:r>
      <w:r>
        <w:rPr>
          <w:position w:val="-15"/>
          <w:sz w:val="22"/>
          <w:szCs w:val="22"/>
          <w:rFonts w:eastAsia="NotDefSpecial;Arial Unicode MS"/>
        </w:rPr>
        <w:fldChar w:fldCharType="end"/>
      </w:r>
      <w:r>
        <w:rPr>
          <w:rFonts w:eastAsia="NotDefSpecial;Arial Unicode MS"/>
          <w:sz w:val="22"/>
          <w:szCs w:val="22"/>
        </w:rPr>
        <w:t>, где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ab/>
      </w:r>
      <w:r>
        <w:rPr>
          <w:rFonts w:eastAsia="NotDefSpecial;Arial Unicode MS"/>
          <w:sz w:val="22"/>
          <w:szCs w:val="22"/>
          <w:lang w:val="en-US"/>
        </w:rPr>
        <w:t>S</w:t>
      </w:r>
      <w:r>
        <w:rPr>
          <w:rFonts w:eastAsia="NotDefSpecial;Arial Unicode MS"/>
          <w:sz w:val="22"/>
          <w:szCs w:val="22"/>
        </w:rPr>
        <w:t xml:space="preserve"> – максимальный размер субсидии, руб. 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ab/>
        <w:t>К</w:t>
      </w:r>
      <w:r>
        <w:rPr>
          <w:rFonts w:eastAsia="NotDefSpecial;Arial Unicode MS"/>
          <w:sz w:val="22"/>
          <w:szCs w:val="22"/>
          <w:vertAlign w:val="subscript"/>
        </w:rPr>
        <w:t>1</w:t>
      </w:r>
      <w:r>
        <w:rPr>
          <w:rFonts w:eastAsia="NotDefSpecial;Arial Unicode MS"/>
          <w:sz w:val="22"/>
          <w:szCs w:val="22"/>
        </w:rPr>
        <w:t xml:space="preserve"> – отношение посевной площади Организации к общей посевной площади по Организациям представившим отчеты в Управление;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ab/>
        <w:t>К</w:t>
      </w:r>
      <w:r>
        <w:rPr>
          <w:rFonts w:eastAsia="NotDefSpecial;Arial Unicode MS"/>
          <w:sz w:val="22"/>
          <w:szCs w:val="22"/>
          <w:vertAlign w:val="subscript"/>
        </w:rPr>
        <w:t>2</w:t>
      </w:r>
      <w:r>
        <w:rPr>
          <w:rFonts w:eastAsia="NotDefSpecial;Arial Unicode MS"/>
          <w:sz w:val="22"/>
          <w:szCs w:val="22"/>
        </w:rPr>
        <w:t xml:space="preserve"> – отношение поголовья КРС в Организации к общему поголовью КРС по Организациям представившим отчеты в Управление; </w:t>
      </w:r>
    </w:p>
    <w:p>
      <w:pPr>
        <w:pStyle w:val="Normal"/>
        <w:jc w:val="both"/>
        <w:rPr/>
      </w:pPr>
      <w:r>
        <w:rPr>
          <w:rFonts w:eastAsia="NotDefSpecial;Arial Unicode MS"/>
          <w:sz w:val="22"/>
          <w:szCs w:val="22"/>
        </w:rPr>
        <w:tab/>
        <w:t>К</w:t>
      </w:r>
      <w:r>
        <w:rPr>
          <w:rFonts w:eastAsia="NotDefSpecial;Arial Unicode MS"/>
          <w:sz w:val="22"/>
          <w:szCs w:val="22"/>
          <w:vertAlign w:val="subscript"/>
        </w:rPr>
        <w:t>3</w:t>
      </w:r>
      <w:r>
        <w:rPr>
          <w:rFonts w:eastAsia="NotDefSpecial;Arial Unicode MS"/>
          <w:sz w:val="22"/>
          <w:szCs w:val="22"/>
        </w:rPr>
        <w:t xml:space="preserve"> – отношение количества реализованного молока Организацией к общему количеству реализованного молока по Организациям представившим отчеты в Управление.</w:t>
      </w:r>
    </w:p>
    <w:p>
      <w:pPr>
        <w:pStyle w:val="Normal"/>
        <w:ind w:firstLine="709"/>
        <w:jc w:val="both"/>
        <w:rPr/>
      </w:pPr>
      <w:r>
        <w:rPr>
          <w:rFonts w:eastAsia="NotDefSpecial;Arial Unicode MS"/>
          <w:sz w:val="22"/>
          <w:szCs w:val="22"/>
        </w:rPr>
        <w:t xml:space="preserve">Данные по посевным площадям, поголовью КРС и реализации молока </w:t>
      </w:r>
      <w:r>
        <w:rPr>
          <w:sz w:val="22"/>
          <w:szCs w:val="22"/>
        </w:rPr>
        <w:t xml:space="preserve">определяются на основании сведений федерального статистического наблюдения, содержащихся в формах 2-фермер «Сведения о сборе урожая сельскохозяйственных культур» и 3-фермер «Сведения о производстве продукции животноводства и поголовье скота» за 2012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Субсидия предоставляется на приобретение  следующей техники и оборудования: 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акторы сельскохозяйственные;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узовые автомобили;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рноуборочные комбайны;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байны кормоуборочные; 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моуборочные комплексы; 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силки тракторные (прицепные) и самоходные; 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ялки  и посевные комплексы;</w:t>
      </w:r>
    </w:p>
    <w:p>
      <w:pPr>
        <w:pStyle w:val="Normal"/>
        <w:ind w:left="11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ультиваторы, агрегаты комбинированн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машины и оборудование для послеуборочной обработки и сушки зер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осилки – плющилки;</w:t>
      </w:r>
    </w:p>
    <w:p>
      <w:pPr>
        <w:pStyle w:val="ConsPlusNormal"/>
        <w:widowControl/>
        <w:ind w:left="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сс – подборщики;</w:t>
      </w:r>
    </w:p>
    <w:p>
      <w:pPr>
        <w:pStyle w:val="ConsPlusNormal"/>
        <w:widowControl/>
        <w:ind w:left="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бли тракторные, вспушиватели;</w:t>
      </w:r>
    </w:p>
    <w:p>
      <w:pPr>
        <w:pStyle w:val="ConsPlusNormal"/>
        <w:widowControl/>
        <w:ind w:left="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рудование для доения молока;</w:t>
      </w:r>
    </w:p>
    <w:p>
      <w:pPr>
        <w:pStyle w:val="ConsPlusNormal"/>
        <w:widowControl/>
        <w:ind w:left="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хладители молока;</w:t>
      </w:r>
    </w:p>
    <w:p>
      <w:pPr>
        <w:pStyle w:val="ConsPlusNormal"/>
        <w:widowControl/>
        <w:ind w:left="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льчители – смесители кормов (кормосмесители – миксеры)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8. Субсидия предоставляется на новую технику и оборудование, которые не были в употреблении и с момента их выпуска прошло не более 3 лет, приобретенные по договорам купли-продажи (поставки), в соответствии с приказом Управления на основании заявления о предоставлении субсидии по форме согласно приложению 1 к настоящему Положению и прилагаемых к нему следующих документов, представляемых в Управление не позднее 1 августа текущего года: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1) копии договора купли-продажи (поставки)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2) копий платежных поручений с отметкой банка о списании и (или) приходно-кассовых ордеров, подтверждающих оплату стоимости техники, оборудования в полном объеме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3) копии накладной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4) копии паспорта самоходной машины с отметкой о постановке на учет или копии паспорта (руководства по эксплуатации) на технику и оборудование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5) копии акта о приеме-передаче по форме ОС-1 «Акт о приеме-передаче объекта основных средств (кроме зданий, сооружений)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копии сведений федерального статистического наблюдения 4-СХ «Сведения об итогах сева под урожай» или 1-фермер «Сведения об итогах сева под урожай» за 2011 и 2012 годы (при наличии посевных площадей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копии сведений федерального статистического наблюдения № П-1 (СХ) «Сведения о производстве и отгрузке сельскохозяйственной продукции» или № 3-фермер «Сведения о производстве продукции животноводства и поголовье скота» на 1 января 2012 и 1 января 2013 годов  (при наличии поголовья крупного рогатого скота)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8) справки-расчета по форме согласно приложению 2 к настоящему Положению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9. Субсидия на технику, оборудование, приобретенные по договорам лизинга (сублизинга), предоставляется в соответствии с приказом Управления на основании заявления о предоставлении субсидии по форме согласно приложению 1 к настоящему Положению и прилагаемых к нему следующих документов, представляемых в Управление не позднее 1 августа текущего год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пий договора лизинга (сублизинга), графика лизинговых (сублизинговых) платежей по договору лизинга (сублизинг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й платежных поручений с отметкой банка о списании и (или) приходно-кассовых ордеров, подтверждающих оплату первоначального (первого) лизингового (сублизингового) платежа в полном объе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пии акта приема-передачи технического средства, оборуд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опии паспорта самоходной машины с отметкой о постановке на учет или копии паспорта (руководства по эксплуатации) на техническое средство,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копии сведений федерального  статистического наблюдения 4-СХ «Сведения об итогах сева под урожай» или 1-фермер «Сведения об итогах сева под урожай» за 2011 и 2012 годы (при наличии посевных площадей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) копии сведений федерального статистического наблюдения № П-1 (СХ) «Сведения о производстве и отгрузке сельскохозяйственной продукции» или № 3-фермер «Сведения о производстве продукции животноводства и поголовье скота» на 1 января 2012  и 1 января 2013 годов (при наличии поголовья крупного рогатого ско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тветственность за полноту и достоверность предоставляемых документов несет заявитель. Управление имеет право проверить достоверность представленных документов путем направления соответствующих запросов в уполномоченный орган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1. Копии документов, представленные в Управление, должны быть заверены подписью руководителя заявителя (индивидуальным предпринимателем, главой крестьянского (фермерского) хозяйства) или уполномоченными ими лицами, действующими на основании доверенности, скреплены печатью (при ее наличии)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2. Управление регистрирует заявление и пакет документов на получение субсидии в день их поступления с присвоением регистрационного порядкового номера и проверяет их на соответствие требованиям, предусмотренным настоящим Положением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3. По результатам проверки и рассмотрения представленных документов Управление принимает решение о предоставлении или об отказе в предоставлении Организации субсидии. Решение о предоставлении субсидии оформляется приказом Управления в течение 30 рабочих дней с даты регистрации заявления о предоставлении субсидии, а при наличии замечаний к документам - со дня предоставления Организацией в Управление документов с учетом доработки. Решение об отказе в предоставлении субсидии должно быть обоснованным и мотивированным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4. При наличии замечаний к документам Организация информируется об этом в письменной форме с указанием срока для устранения замечаний. Срок для устранения замечаний не может быть более 10 рабочих дней с момента получения заявителем уведомления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5. В предоставлении субсидии Управление отказывает Организации: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1) в случае выявления при проверке документов несоответствия Организации требованиям, установленным пунктами 2 и 3 настоящего Положения;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 xml:space="preserve">2) в случае, если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пунктом 14 настоящего Положения; 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ab/>
        <w:t>3) в случае выявления при проверке документов недостоверных сведений или документов, содержащих недостоверные дан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В случае если в </w:t>
      </w:r>
      <w:r>
        <w:rPr>
          <w:rFonts w:cs="Times New Roman" w:ascii="Times New Roman" w:hAnsi="Times New Roman"/>
          <w:bCs/>
          <w:sz w:val="22"/>
          <w:szCs w:val="22"/>
        </w:rPr>
        <w:t xml:space="preserve">течение </w:t>
      </w:r>
      <w:r>
        <w:rPr>
          <w:rFonts w:cs="Times New Roman" w:ascii="Times New Roman" w:hAnsi="Times New Roman"/>
          <w:sz w:val="22"/>
          <w:szCs w:val="22"/>
        </w:rPr>
        <w:t xml:space="preserve">5 лет со дня получения субсидии техника и оборудование, на которые предоставлена субсид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учателем субсидии проданы или отчуждены иным образом, </w:t>
      </w:r>
      <w:r>
        <w:rPr>
          <w:rFonts w:cs="Times New Roman" w:ascii="Times New Roman" w:hAnsi="Times New Roman"/>
          <w:sz w:val="22"/>
          <w:szCs w:val="22"/>
        </w:rPr>
        <w:t>субсидия подлежит возврату в бюджет муниципального образования «Сюмсин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 случае расторжения договора лизинга (сублизинга) техники, оборудования, на которые предоставлена субсидия по лизингу, в течение 5 пяти лет со дня предоставления субсидии по лизингу, субсидия подлежит возврату в бюджет муниципального образования «Сюмсинский район»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7. Субсидии подлежат возврату в бюджет муниципального образования «Сюмсинский район» Удмуртской Республики в случае нарушения условий, установленных при их предоставлении, в следующем порядке: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Управление в течение 10 рабочих дней со дня выявления нарушения направляет Организации письменное уведомление о возврате суммы предоставленной субсидии. Организация в течение 10 рабочих дней со дня получения письменного уведомления обязана перечислить указанные средства в бюджет муниципального образования «Сюмсинский район» Удмуртской Республики. В случае не перечисления средств в указанный срок Управление обращается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18. Контроль за целевым использованием бюджетных средств на предоставление субсидии осуществляет Управление.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Приложение 1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к Положению о предоставлении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субсидий на приобретение</w:t>
      </w:r>
    </w:p>
    <w:p>
      <w:pPr>
        <w:pStyle w:val="Normal"/>
        <w:jc w:val="right"/>
        <w:rPr/>
      </w:pPr>
      <w:r>
        <w:rPr>
          <w:rFonts w:eastAsia="NotDefSpecial;Arial Unicode MS"/>
          <w:sz w:val="22"/>
          <w:szCs w:val="22"/>
        </w:rPr>
        <w:t xml:space="preserve">техники и оборудования 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сельхозпроизводителям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 xml:space="preserve">Сюмсинского района 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сель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Сюмс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(почтовый) адрес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редоставить субсидию на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субсид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юридического лиц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аю, что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ходится в стадии ликвидации (в отношении ее (его) не возбуждено арбитражным судом дело о признании банкротом и об открытии конкурсного производства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/>
          <w:sz w:val="22"/>
          <w:szCs w:val="22"/>
        </w:rPr>
        <w:t>Даю   согласие  на  проведение  проверок,  направленных  на  соблюдение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рядка  и  условий  предоставления и использования субсидии, установленн</w:t>
      </w:r>
      <w:r>
        <w:rPr>
          <w:sz w:val="22"/>
          <w:szCs w:val="22"/>
        </w:rPr>
        <w:t>ой решением Совета депутатов муниципального образования «Сюмсинский район»</w:t>
      </w:r>
      <w:r>
        <w:rPr>
          <w:rFonts w:eastAsia="Calibri"/>
          <w:sz w:val="22"/>
          <w:szCs w:val="22"/>
        </w:rPr>
        <w:t xml:space="preserve"> от «__» ______ 2013 года №  ___ «Об утверждении Положения о предоставлении субсидии на </w:t>
      </w:r>
      <w:r>
        <w:rPr>
          <w:sz w:val="22"/>
          <w:szCs w:val="22"/>
        </w:rPr>
        <w:t xml:space="preserve">приобретение техники и оборудования в </w:t>
      </w:r>
      <w:r>
        <w:rPr>
          <w:rFonts w:eastAsia="Calibri"/>
          <w:sz w:val="22"/>
          <w:szCs w:val="22"/>
        </w:rPr>
        <w:t>2013 году</w:t>
      </w:r>
      <w:r>
        <w:rPr>
          <w:sz w:val="22"/>
          <w:szCs w:val="22"/>
        </w:rPr>
        <w:t>» Управлением сельского хозяйства Администрации муниципального образования «Сюмсинский район»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Управлением</w:t>
      </w:r>
      <w:r>
        <w:rPr>
          <w:rFonts w:eastAsia="Calibri"/>
          <w:sz w:val="22"/>
          <w:szCs w:val="22"/>
        </w:rPr>
        <w:t xml:space="preserve">  финансов</w:t>
      </w:r>
      <w:r>
        <w:rPr>
          <w:sz w:val="22"/>
          <w:szCs w:val="22"/>
        </w:rPr>
        <w:t xml:space="preserve"> Администрации муниципального образования «Сюмсинский район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_____________     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___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сельского хозяйст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Сюмси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(почтовый) адрес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крестьянского (фермерского) хозяйства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субсидию н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главы крестьянского (фермерского) хозяйства (индивидуального предпринимателя)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дтверждаю, что не нахожусь в стадии ликвидации (в отношении меня не возбуждено арбитражным судом дело о признании банкротом и об открытии конкурсного производства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/>
          <w:sz w:val="22"/>
          <w:szCs w:val="22"/>
        </w:rPr>
        <w:t>Даю согласие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ой сети «Интернет»), ознакомление с персональными данными неопределенного круга лиц в соответствии с Федеральным законом от 27 июля 2006 года № 152-ФЗ «О персональных данных» и на проведение  проверок,  направленных  на  соблюдение порядка  и  условий  предоставления и использования субсидии, установленн</w:t>
      </w:r>
      <w:r>
        <w:rPr>
          <w:sz w:val="22"/>
          <w:szCs w:val="22"/>
        </w:rPr>
        <w:t>ой решением Совета депутатов муниципального образования «Сюмсинский район»</w:t>
      </w:r>
      <w:r>
        <w:rPr>
          <w:rFonts w:eastAsia="Calibri"/>
          <w:sz w:val="22"/>
          <w:szCs w:val="22"/>
        </w:rPr>
        <w:t xml:space="preserve"> от «__» ______ 2013 года №  ___ «Об утверждении Положения о предоставлении субсидии на </w:t>
      </w:r>
      <w:r>
        <w:rPr>
          <w:sz w:val="22"/>
          <w:szCs w:val="22"/>
        </w:rPr>
        <w:t xml:space="preserve">приобретение техники и оборудования в </w:t>
      </w:r>
      <w:r>
        <w:rPr>
          <w:rFonts w:eastAsia="Calibri"/>
          <w:sz w:val="22"/>
          <w:szCs w:val="22"/>
        </w:rPr>
        <w:t>2013 году</w:t>
      </w:r>
      <w:r>
        <w:rPr>
          <w:sz w:val="22"/>
          <w:szCs w:val="22"/>
        </w:rPr>
        <w:t>» Управлением сельского хозяйства Администрации муниципального образования «Сюмсинский район»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Управлением</w:t>
      </w:r>
      <w:r>
        <w:rPr>
          <w:rFonts w:eastAsia="Calibri"/>
          <w:sz w:val="22"/>
          <w:szCs w:val="22"/>
        </w:rPr>
        <w:t xml:space="preserve">  финансов</w:t>
      </w:r>
      <w:r>
        <w:rPr>
          <w:sz w:val="22"/>
          <w:szCs w:val="22"/>
        </w:rPr>
        <w:t xml:space="preserve"> Администрации муниципального образования «Сюмсинский район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рестьянск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ермерского) хозяй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 _________    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_____ 20__ год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NotDefSpecial;Arial Unicode MS" w:cs="Calibri"/>
          <w:sz w:val="22"/>
          <w:szCs w:val="22"/>
        </w:rPr>
      </w:pPr>
      <w:r>
        <w:rPr>
          <w:rFonts w:eastAsia="NotDefSpecial;Arial Unicode MS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Приложение 2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к Положению о предоставлении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субсидий на приобретение</w:t>
      </w:r>
    </w:p>
    <w:p>
      <w:pPr>
        <w:pStyle w:val="Normal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  <w:t>техники и оборудования</w:t>
      </w:r>
    </w:p>
    <w:p>
      <w:pPr>
        <w:pStyle w:val="Normal"/>
        <w:jc w:val="both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ind w:left="113" w:firstLine="709"/>
        <w:jc w:val="right"/>
        <w:rPr>
          <w:rFonts w:eastAsia="NotDefSpecial;Arial Unicode MS"/>
          <w:sz w:val="22"/>
          <w:szCs w:val="22"/>
        </w:rPr>
      </w:pPr>
      <w:r>
        <w:rPr>
          <w:rFonts w:eastAsia="NotDefSpecial;Arial Unicode MS"/>
          <w:sz w:val="22"/>
          <w:szCs w:val="22"/>
        </w:rPr>
      </w:r>
    </w:p>
    <w:p>
      <w:pPr>
        <w:pStyle w:val="Normal"/>
        <w:ind w:left="11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РАВКА – РАСЧЕТ</w:t>
      </w:r>
    </w:p>
    <w:p>
      <w:pPr>
        <w:pStyle w:val="Normal"/>
        <w:ind w:left="11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убсидии на приобретение техники и оборудования</w:t>
      </w:r>
    </w:p>
    <w:p>
      <w:pPr>
        <w:pStyle w:val="Normal"/>
        <w:ind w:left="11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11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1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09"/>
        <w:gridCol w:w="1984"/>
        <w:gridCol w:w="1985"/>
      </w:tblGrid>
      <w:tr>
        <w:trPr>
          <w:trHeight w:val="10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аемой техники, оборудования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, рублей</w:t>
            </w:r>
          </w:p>
        </w:tc>
      </w:tr>
      <w:tr>
        <w:trPr>
          <w:trHeight w:val="1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        _______________            _____________________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подпись)                                (расшифровка подписи) 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_______________            _____________________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подпись)                                (расшифровка подписи) 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both"/>
        <w:rPr>
          <w:sz w:val="22"/>
          <w:szCs w:val="22"/>
        </w:rPr>
      </w:pPr>
      <w:bookmarkStart w:id="1" w:name="sub_1"/>
      <w:r>
        <w:rPr>
          <w:sz w:val="22"/>
          <w:szCs w:val="22"/>
        </w:rPr>
        <w:t>«__» ___________  2013 г.</w:t>
      </w:r>
      <w:bookmarkEnd w:id="1"/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Udmurt Academy;Times New Roman" w:hAnsi="Udmurt Academy;Times New Roman" w:eastAsia="Times New Roman" w:cs="Times New Roman"/>
      <w:b/>
      <w:spacing w:val="50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Udmurt Academy;Times New Roman" w:hAnsi="Udmurt Academy;Times New Roman" w:cs="Udmurt Academy;Times New Roman"/>
      <w:b/>
      <w:spacing w:val="50"/>
      <w:sz w:val="24"/>
    </w:rPr>
  </w:style>
  <w:style w:type="paragraph" w:styleId="Msobodytext2cxspmiddle">
    <w:name w:val="msobodytex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8:00Z</dcterms:created>
  <dc:creator>Вячеслав</dc:creator>
  <dc:description/>
  <cp:keywords/>
  <dc:language>en-US</dc:language>
  <cp:lastModifiedBy>User</cp:lastModifiedBy>
  <cp:lastPrinted>2013-04-11T16:01:00Z</cp:lastPrinted>
  <dcterms:modified xsi:type="dcterms:W3CDTF">2013-04-11T12:03:00Z</dcterms:modified>
  <cp:revision>29</cp:revision>
  <dc:subject/>
  <dc:title/>
</cp:coreProperties>
</file>