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8"/>
                <w:szCs w:val="28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8"/>
                <w:szCs w:val="28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Udmurt Academy;Times New Roman" w:ascii="Udmurt Academy;Times New Roman" w:hAnsi="Udmurt Academy;Times New Roman"/>
                <w:sz w:val="28"/>
                <w:szCs w:val="28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623573625" r:id="rId2"/>
              </w:objec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«СЮМСИН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Е Ш Е Н И Е  № 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апрел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>
          <w:szCs w:val="28"/>
        </w:rPr>
        <w:t xml:space="preserve">О внесении изменения в Положение о Молодежном парламенте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муниципального   образования «Сюмсинский район», утвержденное </w:t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решением Сюмсинского районного Совета депутатов от 24.11.2009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от 27.02.2013 №  9)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юмсинсий районный Совет депутатов РЕША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в  Положение о Молодежном парламенте муниципального образования «Сюмсинский район», утвержденное решением Сюмсинского районного Совета депутатов от 24.11.2009 № 54 (в редакции решения от 27.02.2013 №  9),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3.1. раздела 3 цифру «30» заменить на цифру «3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    В.И.Семенов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ain">
    <w:name w:val="main"/>
    <w:basedOn w:val="Normal"/>
    <w:qFormat/>
    <w:pPr>
      <w:autoSpaceDE w:val="false"/>
      <w:spacing w:before="80" w:after="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3:00Z</dcterms:created>
  <dc:creator>Имя</dc:creator>
  <dc:description/>
  <cp:keywords/>
  <dc:language>en-US</dc:language>
  <cp:lastModifiedBy>User</cp:lastModifiedBy>
  <cp:lastPrinted>2013-04-12T10:30:00Z</cp:lastPrinted>
  <dcterms:modified xsi:type="dcterms:W3CDTF">2013-04-12T06:31:00Z</dcterms:modified>
  <cp:revision>51</cp:revision>
  <dc:subject/>
  <dc:title> проект</dc:title>
</cp:coreProperties>
</file>