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  <w:szCs w:val="22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65200497" r:id="rId2"/>
              </w:objec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УНИЦИПАЛЬНОГО ОБРАЗОВАНИ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СЮМСИНСКИ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 Е Ш Е Н И Е  №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1 апрел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состава Молодежного парламента при Совете депутатов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юмс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оложением о выборах членов Молодежного парламента муниципального образования «Сюмсинский район», утвержденным решением районного Совета депутатов от 24.11.2009 № 56 (в редакции решений от 27.02.2013 № 9; от 11.04.2013 № 17),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юмсинсий районный Совет депутатов РЕШАЕТ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твердить Молодежный парламент при Совете депутатов муниципального образования «Сюмсинский район» в составе 13 членов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Васькинское»:</w:t>
      </w:r>
    </w:p>
    <w:p>
      <w:pPr>
        <w:pStyle w:val="Normal"/>
        <w:rPr/>
      </w:pPr>
      <w:r>
        <w:rPr>
          <w:sz w:val="22"/>
          <w:szCs w:val="22"/>
        </w:rPr>
        <w:t>- Чумакова Галина Николаевна, 1990 года рождения, учитель МБОУ Пижильская ООШ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Гуринск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ябов Павел Владимирович, 1982 года рождения, индивидуальный предприним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Гуртлудско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дрявцев Павел Петрович, 1989 года рождения, специалист-эксперт, контролер по бюджету Управления финансов Администрации Сюмсин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Дмитрошурск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кулова Светлана Вячеславовна, 1990 года рождения,  ветфельдшер колхоза «Ни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Кильмезское»:</w:t>
      </w:r>
    </w:p>
    <w:p>
      <w:pPr>
        <w:pStyle w:val="Normal"/>
        <w:jc w:val="both"/>
        <w:rPr/>
      </w:pPr>
      <w:r>
        <w:rPr>
          <w:sz w:val="22"/>
          <w:szCs w:val="22"/>
        </w:rPr>
        <w:t>- Егоров Андрей Владимирович, 1988 года рождения,  специалист отдела Управления Росреестра по Удмуртской Республ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анев Александр Витальевич, 1985 года рождения, учитель МБОУ Кильмезская С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Муки-Каксинск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страханцева Татьяна Валентиновна, 1981 года рождения, социальный работник МБУ КЦС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Орловск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отов Антон Николаевич, 1987 года рождения, слесарь контрольно-измерительных приборов и автоматики ООО «Жилкомснаб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муниципального образования «Сюмсинск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ванова Кристина Игоревна, 1991 года рождения, медсестра отдела скорой медицинской помощи МБУЗ «Сюмсинская ЦРБ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гальцев Константин Валерьевич, 1987 года рождения, ведущий специалист-эксперт УПФР в Сюмсинском районе Удмурт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лаев Рустам Абдилажанович, 1984 года рождения, юрисконсульт МУП «ЖКХ «Сюмсин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антюхин Алексей Николаевич, 1985 года рождения, заместитель директора по учебно-производственной работе БОУ НПО УР «Профессиональное училище № 3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Шиляева Юлия Сергеевна, 1992 года рождения, юрист-консультант Управления образования Администрации Сюмс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Разместить настоящее решение на  официальном сайте муниципального образования «Сюмсинский район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Сюмсинский район»            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567" w:gutter="0" w:header="0" w:top="212" w:footer="0" w:bottom="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cp:keywords/>
  <dc:language>en-US</dc:language>
  <cp:lastModifiedBy>User</cp:lastModifiedBy>
  <cp:lastPrinted>2013-04-12T11:48:00Z</cp:lastPrinted>
  <dcterms:modified xsi:type="dcterms:W3CDTF">2013-04-12T07:51:00Z</dcterms:modified>
  <cp:revision>53</cp:revision>
  <dc:subject/>
  <dc:title> проект</dc:title>
</cp:coreProperties>
</file>