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отделения полиции «Сюмсинское» межмуниципального отдела Министерства внутренних дел России «Увинский» за 2024 год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отделения полиции «Сюмсинское» межмуниципального отдела Министерства внутренних дел России «Увинский» об итогах работы отделения полиции «Сюмсинское» межмуниципального отдела Министерства внутренних дел России «Увинский» за 2024 год, 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о деятельности полиции, 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Информацию об итогах работы отделения полиции «Сюмсинское» МО МВД России «Увинский» за 2024 год принять к сведению (прилагается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4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22"/>
        <w:ind w:left="4962" w:firstLine="708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ый округ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юмсинский </w:t>
      </w:r>
      <w:r>
        <w:rPr>
          <w:rFonts w:cs="Times New Roman" w:ascii="Times New Roman" w:hAnsi="Times New Roman"/>
          <w:sz w:val="26"/>
          <w:szCs w:val="26"/>
        </w:rPr>
        <w:t xml:space="preserve"> район Удмуртской Республики»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 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7</w:t>
      </w:r>
    </w:p>
    <w:p>
      <w:pPr>
        <w:pStyle w:val="Style22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з оперативно-служебной деятельности Отделения полиции «Сюмсинское» по итогам работы за 12 месяцев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м полиции «Сюмсинское» во взаимодействии с другими правоохранительными органами района осуществлялся комплекс мер, направленных на защиту граждан от преступных посягательств, борьбу с терроризмом, незаконным оборотом оружия и наркотиков, экономической, коррупционной преступностью, профилактику преступлений 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4 года всего зарегистрировано в КУСП 1685 сообщений и заявлений (АППГ – 1766, снижение на 14%). Количество преступлений, раскрытых в дежурные сутки, в абсолютных цифрах уменьшилось в сравнении с аналогичным периодом прошлого года на 12.5%. Так, по итогам 4 квартала 2024 года по 14 преступлениям лица, их совершившие, установлены и задержаны в дежурные сутки (АППГ -16). Доля преступлений, раскрытых в дежурные сутки составила 8,6% (АППГ – 10,7%, снижение на 2,1%), что ниже среднереспубликанского (10, 7%) на 2,1%. Данная ситуация связана с общим снижением обращений граждан в полицию в целом. Количество сообщений об административных правонарушениях снизилось на 11,8%, но они по-прежнему доминируют, и их доля от общего количества зарегистрированных сообщений составила – 41, 7% (АППГ-39,8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зафиксировано снижение регистрации преступлений на 14%, что в абсолютных цифрах составляет 128 факта против 149 в 2023 году, в подразделениях Увинский оперативной зоны наблюдается снижение регистрации преступности (Вавож – 15%, Селты – 18.4%, Ува – 5,5%), в количественном выражении имеем равнозначные результаты; по Республике общее число зарегистрированных преступлений увеличилось на 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нижение преступности в районе произошло в результате упущения инициативного выявления сотрудниками преступлений, в том числе категория преступлений предварительное следствие, по которым не обязательно, всего выявлено 68 фактов, что на 75,5% ниже результатов прошлого года (АППГ-9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реступлений, производство предварительного следствия по которым обязательно, осталось практически на уровне прошлого года, так зарегистрировано 60 преступлений этой категории (АППГ-59; - 5,6: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оне общего снижения преступности наблюдается незначительный рост преступлений, относящихся к категории тяжких и особо тяжких преступлений на 6,7% (с 30 до 32 фактов, по УР- рост на 6,9%) в основном это преступления имущественного характера и причинение тяжкого вреда здоровью. Раскрываемость по указанной категории преступлений составила – 61,5% (АППГ – 62,5%, по УР – 42,3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истекшем периоде 2024 года имеем снижение в 100% по тяжким преступлениям против личности – умышленное причинение тяжкого вреда здоровью – 0 фактов (АППГ – 1) (по УР – снижение на 7,3%); убийства (ст.105 УК РФ) остались на уровне прошлого года - 2 (АППГ – 2) ( по УР – снижение на 10,1%). Преступления против половой свободы и неприкосновенности (ст.131,132 УК РФ) остались также на уровне прошлого года – 1 (АППГ – 1) (по УР – 67,6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форм профилактики преступлений данной категории является привлечение «семейного дебошира» к административной ответственности по ст.20.1 и 6.1.1 КоАП РФ и применение к нему административного наказания в виде административного ареста, по состоянию на 31.12.2004 года на учете в отделении полиции состоит 10 «семейных дебоширов». В отчетном периоде 2024 года сотрудниками ОП «Сюмсинское» протокола за мелкое хулиганство в быту не составлялись (АППГ – 0). 2 протокола (АППГ -0) были составлены за нанесение побоев и дебош, все решения по данным протоколам приняты районным судом в виде обязательных работ, штраф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вершенным преступным посягательствам против собственности наблюдаем снижение количества краж на 15,8%. Что составляет 32 факта (АППГ – 38) (по УР – снижение на 19,5%), допущено 8 фактов краж, совершенных с банковских счетов (АППГ – 10, 20%), грабежи остались на уровне прошлого года – 1 (АППГ - 1, 0%), по УР – снижение на 24,9%); угонов транспортных средств – на 50% (с 2 до 1 факта); число квалифицированных краж с проникновением возросло на 700% с 1 до 8 фактов, допущено вымогательство 1 факт (АППГ 0), кража транспортного средства – 1 факт (АППГ 0), не допущено разбоев и мелкого хи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-1007110</wp:posOffset>
                </wp:positionV>
                <wp:extent cx="4191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.25pt;mso-wrap-distance-left:9.05pt;mso-wrap-distance-right:9.05pt;mso-wrap-distance-top:0pt;mso-wrap-distance-bottom:0pt;margin-top:-79.3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о количество совершенных мошенничеств, зарегистрировано 14 фактов против 24 в прошлом году (- 41,7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учетно-регистрацион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2024 года сотрудниками ОП «Сюмсинское» рассмотрено 569 (АППГ-596) материалов о преступл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до 3-х суток по 364 материалам (АППГ – 296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3-х до 10-ти суток по 189 материалам (АППГ – 296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-ти до 30-ти суток – 16 материалов (АППГ – 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обращено на сроки принятия решения по материалам проверки, в сроки до 10 и 30 суток рассмотрено 205 материала, что на 38,7% меньше, чем в прошл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без продления не допускается, все продления до 30 суток признаны обоснованными, в целях исполнения запросов, исследований, экспертиз, 16 продленных материалов связанны с незаконным оборотом оружия, ботанических исследований и по травмам, установлению причиненного ущерба, по линии следствия приходится 7 материалов. В ходе проведенной проверки фактов необоснованного продления материал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куратуры района на дополнительную проверку возвращено 47 материалов (АППГ – 60), и 6 по ходатайству начальника ОВД (аппг – 6), по 8 материалам принято решение о возбуждении уголовного дела (аппг – 15); по остальным материалам приняты повторные решения об отказе в возбуждении уголовного дела. Материалы возвращались по причинам недоработки и неполноты сбора. Всего за 2024 год поступило 3 представления об устранении нарушений, связанных с соблюдением УРД за период 2023-2024 года от 05.03.2024 г. № 25ж-2024, № 79-2024 от 24.05.2024 г. и № 79-2024 от 28.06.2024 указанные представления рассмотрены и даны ответы в прокура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2024 года по отчету 4-Е сотрудниками ОП «Сюмсинское» допущено 7 фактов нарушений учетно-регистрационной дисциплины (аппг-15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фактов возбуждения уголовного дела при отмене постановления об отказе в ВУД по материалу проверки по инициативе прокуратуры, проведены служебные проверки сотрудники привлечены к дисциплинарной ответственности, 1 факт возбуждения уголовного дела по отмене постановления об отказе в ВУД по материалу проверки по инициативе начальника ОП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 расследование преступ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4 года сотрудниками ОП «Сюмсинское» окончены расследование уголовные дела по 97 преступным деяниям, что на 1,05% больше, чем в 2023 году (АППГ-96); по Республике – 44,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расследованных преступлений, по которым производство предварительного следствия обязательно увеличилось по сравнению с уровнем прошлого года 36 фактов (по УР 35%), по линии ПСН число расследованных преступлений осталось на уровне прошлого года 61 факт (по УР-58,4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раскрываемость преступлений увеличилась к уровню аналогичного периода прошлого года и составила 75,8% (АППГ – 65,3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-864235</wp:posOffset>
                </wp:positionV>
                <wp:extent cx="419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.25pt;mso-wrap-distance-left:9.05pt;mso-wrap-distance-right:9.05pt;mso-wrap-distance-top:0pt;mso-wrap-distance-bottom:0pt;margin-top:-68.0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ы уголовные дела по 16 тяжким и особо тяжким преступлениям (АППГ-21, -20%), приостановлены – по 12 (АППГ-14) эпизодам, раскрываемость тяжких и особо тяжких преступлений составила 55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емость грабежей, угонов, умышленных причинений тяжкого вреда здоровью, преступлений с двойной превенцией – составила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реступлений, оставшихся по итогам 2024 года нераскрытыми, по сравнению с уровнем прошлого года уменьшилось, составило 31 факт (ЕППГ-5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нераскрытых преступлений составляют хищения ИТТ (удельный вес 46,2% - 13 фак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ами ОП «Сюмсинское» за отчетный период 2024 года расследовано 2 преступления «прошлых лет» (АППГ-2). Результаты работы имеются, но тем не менее необходимо проводить целенаправленную и планомерную работу в данном направлении, с целью снятия с остатка приостановленных дел предыдущих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вклад в раскрытие преступлений в истекшем периоде внесли участковые уполномоченные полиции, с их участием раскрыто 48 преступлений (АППГ-33), сотрудниками уголовного розыска – 21 преступление (АППГ-3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с незаконным оборотом оружия и наркот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перативно-розыскных мероприятий по линии незаконного оборота оружия сотрудниками выявлено 2 преступных факта, что на 80% ниже показателей 2023 года (аппг-10) ( по УР снижение на 27,3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ой основе осуществляется работа с легальными владельцами оружия. На учете состоит 358 граждан, имеющих в личном пользовании зарегистрированное в установленном порядке 547 единиц огнестрельного т газового оружия. В текущем периоде, участковыми уполномоченными полиции проведено 341 проверок владельцев гражданского оружия, в результате к административной ответственности за нарушения правил разрешительной системы привлеченных граждан не имеется (аппг -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4 года изъято из незаконного оборота и добровольно сдано населением всего 39 единиц охотничьих ружей, 4 боеприпаса – патронов различного калибра, пороха – на 1 кг 241 г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сотрудниками отделения совместно с ГКОН МО МВД России «Увинский» проводились мероприятия по противодействию незаконному обороту наркотиков, достигнут 1 положительный результат (по УР рост на 15,2%), по своей оперативной зоне количественно показатели имеются в Уве – 43 (Селты -0 и Вавож -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аспектом профилактической деятельности, позволяющим выявлять потребителей наркотиков на ранней стадии, является работа по пресечению административных правонарушений, связанных с незаконным оборотом наркотиков, административное правонарушение в указанной форме по ст. 6.9 КоАП «Потребление наркотических средств или психотропных веществ без  назначения» не составлялись (АППГ-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в отделении полиции лиц за потребление наркотиков без назначения врача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с преступлениями экономической направленности и противодействие корруп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2024 года ОП «Сюмсинское» на учет поставлено 9 преступлений экономической направленности (аппг-4; 55,6%), за счет выявления таких преступных составов как незаконное  образование (создание, реорганизация) юридического лица и неправомерный оборот средств платежей (ст.173.2 ч.1 УК РФ – 0 фактов и ст.187 ч.1 УК РФ – 0 фактов). Расследовано 3 факта (аппг-3 + 20%), приостановлено 12 преступления (ст.159, ст.159.1 ч.1 УК РФ), процент раскрытия составил 2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ыявлению и расследованию экономических преступлений направления ПСН результатов не име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-1096645</wp:posOffset>
                </wp:positionV>
                <wp:extent cx="4191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.25pt;mso-wrap-distance-left:9.05pt;mso-wrap-distance-right:9.05pt;mso-wrap-distance-top:0pt;mso-wrap-distance-bottom:0pt;margin-top:-86.3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общественного порядка и общественной безопасности, профилактика правонаруш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на территории Сюмсинского района на 24%  сократилось количество преступлений, совершенных в общественных местах до 19 фактов (аппг- 25), удельный вес составил 14.8% (аппг-16,8% )(в УР – снижение на 17,7%). Из числа преступлений, совершенных в общественных местах, «уличных» - 16 фактов, что на 6,7 выше показателей прошлого года (удельный вес 12,5%; аппг – 10, 1%) (в УР-снижение на 7,4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текшем периоде 2024 года, закономерно с общим снижением зарегистрированных преступлений, намечается тенденция снижения числа преступных деяний, совершенных гражданами, находящимися в состоянии алкогольного опьянения с 43 до 35 фактов (-18,6%; УР-20,6%). Удельный вес таких преступлений составил 36,1% (аппг-44,8%) традиционно выше среднереспубликанского (УР-28,6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профилактическим рычагом воздействия на преступность является административная практика. Всего за истекший период 2024 года сотрудниками выявлено 140 административных правонарушений (АППГ-135), что выше на 7,09% уровня прошлого года. Количество задержанных за появление в общественных местах в нетрезвом состоянии и за распитие спиртного в общественных местах возросло на 59% (ст.20,21КоАП РФ) и составило 14 граждан (аппг-6). Выявлено 2 правонарушения – мелкое хулиганство (аппг -2). Общее увеличение произошло в результате выявления правонарушений по ст.6.1.1 КоАП РФ (побои) – 2 (аппг -0; +200%), по 5.35 ч.1 КоАП РФ (ненадлежащее исполнение обязанностей по воспитанию несовершеннолетних детей) – 42 (АППГ-29; + 42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профилактической деятельности ОВД занимает работа с лицами, ранее привлекавшимися к уголовной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4 год гражданами, ранее вступившими в конфликт с законом, совершено 65 преступления (аппг – 68; - 4,4%, УР: - 20,9%), тем не менее удельный вес рецидивной преступности в нашем районе традиционно остается высоким и составил 82% (аппг – 77,9%, УР уд.вес 64,9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действенных инструментов в работе по предупреждению рецидивной преступности является административный надзор, по состоянию на 31 декабря 2024 года административный надзор установлен в отношении 11 лиц (аппг-13), формально под действие Федерального закона от 6 апреля 2011 года № 64-ФЗ «Об административном надзоре за лицами, освобожденными из мест лишения свободы» подпадают 20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в отношении поднадзорных составлено 24 протокола об административных правонарушениях, предусмотренных ст.19.24 КоАП РФ (аппг-3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лица, состоящего под административным надзором, возбуждено 1 уголовное дело, по ст.314.1 УК РФ – 1 (АППГ-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одростковой преступ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в ОДН состоит 17 (АППГ-15) несовершеннолетних и 8 родителей (аппг-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еступлений, совершенных несовершеннолетними зарегистрировано 10 (аппг-6); УР снижение на 7,6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2024 года совершено 2 общественно- опасных деяния (аппг-2), 1 несовершеннолетний помещен в СУВУЗТ МВД по УР по решению суда сроком на 3 года. Поступило 10 заявлений на розыск несовершеннолетнего – найдены. Зарегистрировано 24 сообщения о преступлениях, совершенных в отношении несовершеннолетних (АППГ-23), из них 12 преступлений направлены по последовательности в СУСК, 12 совершены взрослым в отношении несовершеннолетних – против половой неприкосно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офилактическая работа с родителями, уклоняющимися от воспитания детей. Составлено 43 административных протокола за неисполнение указанных обязанностей (ст.5.35 КоАП РФ) и задокументировано четыре преступных факта, предусмотренных ст.156 УК РФ «Неисполнение обязанностей по воспитанию несовершеннолетнего». Проверено 60 малообеспеченных, неблагополучных семей и 30 несовершеннолет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270</wp:posOffset>
                </wp:positionH>
                <wp:positionV relativeFrom="paragraph">
                  <wp:posOffset>-885190</wp:posOffset>
                </wp:positionV>
                <wp:extent cx="4191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0.25pt;mso-wrap-distance-left:9.05pt;mso-wrap-distance-right:9.05pt;mso-wrap-distance-top:0pt;mso-wrap-distance-bottom:0pt;margin-top:-69.7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альное внимание уделяется организации работы по профилактике фактов употребления спиртных напитков несовершеннолетними, проведено 30 рейдовых мероприятий по выявлению фактов реализации несовершеннолетним алкогольной и никотин содержащей продукции, всего проверено 15 торговых точек, 10 кафе, баров, дискотек, 12 иных мест концентрации молодежи, по результатам выявлено 3 факта потребления и вовлечения несовершеннолетних в употреблении спиртных напитков, и составлен один административный протокол по ст.14.16 КоАП РФ в отношении продавца который продал алкогольную продукцию несовершеннолетнему. Материалы рассмотрены и вынесены решение в виде административных штраф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: в целом, проводимая ОП «Сюмсинское» в 2024 году работа позволила сохранить под контролем криминальную обстановку на территории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комплекса профилактических мероприятий, органами  и субъектами и профилактики района удалось снизить рост «пьяной», «рецидивной» и «бытовой» преступности. По всем указанным видам преступности в 2024 году имеем снижение количественных показа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требуют принятия дополнительных мер направления по выявлению, раскрытию преступности в сфере незаконного оборота наркотиков, оружия, преступлений, совершенных в отношении несовершеннолетних, профилактике ИТТ хи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оведенного анализа результатов оперативно-служебной деятельности ОП «Сюмсинское» по итогам 12 месяцев 2024 года, руководствуясь требованиями Послания Президента РФ Федеральному Собранию Российской Федерации от 29 февраля 2024 года, Директивы МВД России № 1дсп-2024 года, с учетом прогноза развития криминальной ситуации на территории Сюмсинского района необходимо провести следующие мероприятия в первом квартале 2025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 лиц, осуществляющих сотрудничество на конфиденциальной основе, на выявление фактов незаконного оборота оруж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 субъектами профилактики безнадзорности и предупреждения правонарушений несовершеннолетних мероприятия, направленные на профилактику семейного благополучия, в том числе на профилактику преступлений совершенных против половой неприкосновенност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предварительного следствия и дознания; организации и раскрытия преступлений прошлы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комплекс дополнительных мероприятий по предупреждению и профилактике «рецидивной» и «пьяной» преступ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хищений ИТТ, предупредительная работа с населением, выступления в организациях и на сходах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рушений служебной дисциплины и законности, обеспечение личной безопасности сотрудников органов внутренних де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Style15">
    <w:name w:val="Название Знак"/>
    <w:basedOn w:val="Style9"/>
    <w:qFormat/>
    <w:rPr>
      <w:sz w:val="28"/>
      <w:lang w:val="en-US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3:00Z</dcterms:created>
  <dc:creator>Имя</dc:creator>
  <dc:description/>
  <dc:language>en-US</dc:language>
  <cp:lastModifiedBy>zamnachap</cp:lastModifiedBy>
  <cp:lastPrinted>2025-02-12T15:51:00Z</cp:lastPrinted>
  <dcterms:modified xsi:type="dcterms:W3CDTF">2025-02-12T11:53:00Z</dcterms:modified>
  <cp:revision>2</cp:revision>
  <dc:subject/>
  <dc:title/>
</cp:coreProperties>
</file>