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13 февраля 2025 го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26  декабря 2024 года № 437 «О бюджете муниципального образования «Муниципальный округ Сюмсинский район Удмуртской Республики» на 2025 год и на плановый период 2026 и 2027 годов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В соответствии с частью 3 статьи 46 Устава муниципального образования «</w:t>
      </w:r>
      <w:r>
        <w:rPr>
          <w:bCs/>
          <w:kern w:val="2"/>
          <w:sz w:val="28"/>
          <w:szCs w:val="28"/>
        </w:rPr>
        <w:t>Муниципальный округ Сюмсинский район Удмуртской Республ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решение Совета депутатов муниципального образования «Муниципальный округ Сюмсинский район Удмуртской Республики» от 26  декабря 2024 года № 437 «О бюджете муниципального образования «Муниципальный округ Сюмсинский район Удмуртской Республики» на 2025 год и на плановый период 2026 и 2027 годов»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в пункте 1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 подпункте 2 цифры «831 640 601,20» заменить цифрами «837 712 509,43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пункт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«4) дефицит бюджета муниципального образования «</w:t>
      </w:r>
      <w:r>
        <w:rPr>
          <w:bCs/>
          <w:kern w:val="2"/>
          <w:sz w:val="28"/>
          <w:szCs w:val="28"/>
        </w:rPr>
        <w:t>Муниципальный округ Сюмсинский район Удмуртской Республики</w:t>
      </w:r>
      <w:r>
        <w:rPr>
          <w:kern w:val="2"/>
          <w:sz w:val="28"/>
          <w:szCs w:val="28"/>
        </w:rPr>
        <w:t>» в сумме 6 071 908,23 рублей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 пункте 15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цифры «39 299 500,23» заменить цифрами «40 637 836,06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 подпункте 2 цифры «22 920 000,00» заменить цифрами «24 258 535,83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дополнить приложением  3.1, согласно приложению 1 к настоящему реш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полнить приложением  4.1 согласно приложению 2 к настоящему реш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дополнить приложением  5.1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приложение 2 изложить в новой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приложение 8 изложить в новой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2. Настоящее решение подлежит официальному опубликованию на официальном сайте муниципального образования «</w:t>
      </w:r>
      <w:r>
        <w:rPr>
          <w:bCs/>
          <w:kern w:val="2"/>
          <w:sz w:val="28"/>
          <w:szCs w:val="28"/>
        </w:rPr>
        <w:t>Муниципальный округ Сюмсинский район Удмуртской Республики</w:t>
      </w:r>
      <w:r>
        <w:rPr>
          <w:kern w:val="2"/>
          <w:sz w:val="28"/>
          <w:szCs w:val="28"/>
        </w:rPr>
        <w:t>» не позднее 10 дней после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юмсинского района                                                            П.П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1:00Z</dcterms:created>
  <dc:creator>Имя</dc:creator>
  <dc:description/>
  <cp:keywords/>
  <dc:language>en-US</dc:language>
  <cp:lastModifiedBy>zamnachap</cp:lastModifiedBy>
  <cp:lastPrinted>2025-02-14T15:53:00Z</cp:lastPrinted>
  <dcterms:modified xsi:type="dcterms:W3CDTF">2025-02-14T11:54:00Z</dcterms:modified>
  <cp:revision>6</cp:revision>
  <dc:subject/>
  <dc:title/>
</cp:coreProperties>
</file>