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13 февраля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а части территории села Орловское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«Муниципальный округ Сюмсинский район 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5"/>
          <w:szCs w:val="25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многоквартирного жилого дома № 4 по ул. Ленина села Орловское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1.Определить границы части территории села Орловское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многоквартирный жилой дом № 4 по ул. Ленина в селе Орловское</w:t>
      </w:r>
      <w:r>
        <w:rPr>
          <w:rFonts w:eastAsia="Calibri"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озвать сход граждан по вопросу введения и использования средств самообложения граждан на части территории - многоквартирный жилой дом № 4 по ул. Ленина в селе Орловское, (далее – сход гражда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бязанности по организации схода граждан </w:t>
      </w:r>
      <w:r>
        <w:rPr>
          <w:bCs/>
          <w:sz w:val="25"/>
          <w:szCs w:val="25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юмсинского</w:t>
      </w:r>
    </w:p>
    <w:p>
      <w:pPr>
        <w:pStyle w:val="Normal"/>
        <w:rPr/>
      </w:pPr>
      <w:r>
        <w:rPr>
          <w:sz w:val="25"/>
          <w:szCs w:val="25"/>
        </w:rPr>
        <w:t>районного Совета депутатов                                                                             А.Л.Пантю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Сюмсинского района                                                                              П.П.Кудрявц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Сюмс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№ </w:t>
      </w:r>
      <w:r>
        <w:rPr>
          <w:sz w:val="25"/>
          <w:szCs w:val="25"/>
        </w:rPr>
        <w:t>46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4:00Z</dcterms:created>
  <dc:creator>Имя</dc:creator>
  <dc:description/>
  <dc:language>en-US</dc:language>
  <cp:lastModifiedBy>zamnachap</cp:lastModifiedBy>
  <cp:lastPrinted>2025-02-12T17:24:00Z</cp:lastPrinted>
  <dcterms:modified xsi:type="dcterms:W3CDTF">2025-02-12T13:24:00Z</dcterms:modified>
  <cp:revision>2</cp:revision>
  <dc:subject/>
  <dc:title/>
</cp:coreProperties>
</file>