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z w:val="22"/>
                <w:szCs w:val="22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15388912" r:id="rId2"/>
              </w:object>
            </w:r>
          </w:p>
        </w:tc>
      </w:tr>
    </w:tbl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МУНИЦИПАЛЬНОГО ОБРАЗОВАНИ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СЮМСИНСКИЙ РАЙ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 Е Ш Е Н И Е 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14 июн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дготовке   объектов    жилищно-коммунального хозяйства  Сюмсин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>района  к работе в осенне-зимний период 2013-2014 г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слушав и обсудив информацию  Главы администрации района Пантюхина А.Л.. о подготовке объектов жилищно-коммунального хозяйства района  к работе в осенне-зимний период  2013-2014 годов, районный Совет депутатов отмечает, что подготовка предприятий жилищно-коммунального хозяйства к предстоящему отопительному периоду осуществляется в соответствии с постановлением Администрации  района от 06 мая 2013 г. № 426 «О мерах подготовке  и проведению отопительного периода 2013 – 2014 годов в Сюмсинском районе». Утверждены состав и положение о межведомственной комиссии по подготовке и проведению предстоящего отопительно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 счет средств бюджета Удмуртской Республики запланировано проведение следующих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водопроводной сети села Сюмси: по улице Заречная  протяженностью 350 метров, по улице Пролетарская  протяженностью 700 метров, по улице Нефтяников  протяженностью 200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водопроводной сети  села Кильмезь от водонапорной башни по улице Ленина на улицу Набережная протяженностью 250 мет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по  одной артезианской скважине в селе Сюмси и в селе Кильмез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на 2 котлов в котельной «ПУ-34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ая сумма выделенных из бюджета Удмуртской Республики средств на перечисленные мероприятия составляет 2 млн. 250 тыс. рублей. 4,7 млн.руб выделено из республиканского бюджета на ремонт уличной дорожной се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 счет собственных средств муниципальным унитарным предприятием «ЖКХ «Сюмсинское» запланировано проведение следующих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мена водопроводной сети села Сюмси по улице Маяковского протяженностью 200 метров, по улице Короленко протяженностью 150 мет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мена 50 метров тепловой  и 50 метров водопроводной сетей села Кильмезь  по улице Одесск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троительство водопроводной сети села Сюмси по улицам Ольховая и Промышленная  общей протяженностью 1100 мет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конструкция котельной специального жилого дома в деревне Акилово и котельной здания по улице Чапаева села Сюмси с переводом на природный га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монт кровли котельных в селе Гура  и деревне  Васьк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же время сумма просроченной задолженности населения за жилищно-коммунальные услуги составляет 4492 тыс. рублей, глубина задолженности около трех месяцев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юмсинский районный Совет депутатов РЕШАЕТ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 Информацию  о подготовке объектов жилищно-коммунального хозяйства Сюмсинского района 2013-2014 годов принять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>2. Администрации района совместно с предприятиями ЖКХ принять все необходимые меры по снижению просроченной задолженности населения за жилищно-коммунальные услуг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Сюмсинский район»                                                                                                                       В.И.Семенов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cp:keywords/>
  <dc:language>en-US</dc:language>
  <cp:lastModifiedBy>User</cp:lastModifiedBy>
  <cp:lastPrinted>2013-06-14T14:32:00Z</cp:lastPrinted>
  <dcterms:modified xsi:type="dcterms:W3CDTF">2013-06-14T10:32:00Z</dcterms:modified>
  <cp:revision>66</cp:revision>
  <dc:subject/>
  <dc:title> проект</dc:title>
</cp:coreProperties>
</file>