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93110623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«СЮМСИ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 Е Ш Е Н И Е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35" w:leader="none"/>
        </w:tabs>
        <w:rPr/>
      </w:pPr>
      <w:r>
        <w:rPr>
          <w:sz w:val="24"/>
          <w:szCs w:val="24"/>
        </w:rPr>
        <w:t>от 14 июн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роведения весенне-полевых работ   и  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й по животноводству  в    сельхозформир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юмсинского  района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2"/>
        <w:spacing w:lineRule="auto" w:line="240"/>
        <w:rPr>
          <w:szCs w:val="24"/>
          <w:lang w:eastAsia="en-US"/>
        </w:rPr>
      </w:pPr>
      <w:r>
        <w:rPr>
          <w:szCs w:val="24"/>
        </w:rPr>
        <w:t xml:space="preserve">       </w:t>
      </w:r>
      <w:r>
        <w:rPr>
          <w:szCs w:val="24"/>
        </w:rPr>
        <w:t>Заслушав и обсудив информацию заместителя Главы администрации района- начальника Управления сельского хозяйства Кочуровой С.М. об итогах проведения весенне-полевых работ и выполнении заданий по животноводству в сельхозформированиях района, районный Совет депутатов отмечает, что  принято Постановление  Администрации  района «О мерах по подготовке и проведению весенне-полевых работ», которым утверждено Положение по подведению их итогов. Главная задача хозяйств отсеяться весной в самые кратчайшие сроки и получить в дальнейшем наибольший урожай. Сельхозтоваропроизводителями проводилась работа  по повышению производительности труда за счет обновления машинотракторного парка,  вносились минеральные  и органические удобрения. Были приобретены: дискатор в Коопхоз «Лялинский», 2 культиватора в колхоз «Нива» и  в  СПК «Правда». Вся необходимая техника для проведения  весенне-полевых  работ была подготовлена  во время. На базе ПУ-34 проведен семинар-учеба механизаторов сельхозформирован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ы сортообмен и сортосмена семян. Всего приобретено семян овса высоких репродукций 40 тонн  и 15 тонн пшеницы колхозом «Нива», поменяно 20 тонн овса на более высокие репродукции и  5 тонн пшеницы ООО «Новосельским».   Качество семян перед посевными работами составило 92% - это один из лучших результатов по Удмуртской Республике. Благодаря финансовой поддержке из бюджетов Российской Федерации и Удмуртской Республики приобретены минеральные удобрения и ГСМ. Весенний сев проведен в оптимальные сроки. К уровню прошлого года посевные площади сохранены, зерновые увелич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 Министерством сельского хозяйства Удмуртской Республики хозяйствами  района необходимо получить 4080 кг. молока от одной коровы и валовое производство должно составить 4443 тон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1 июня 2013 года производство молока составило 1761 тонна и надой  за 5 месяцев текущего года 1620 кг. от одной фуражной коровы. По результатам прошлого года  хозяйства отстают, как в производстве молока, так и в реализации этой продук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юмсинский районный Совет депутатов РЕША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Информацию </w:t>
      </w:r>
      <w:r>
        <w:rPr>
          <w:bCs/>
          <w:sz w:val="24"/>
          <w:szCs w:val="24"/>
        </w:rPr>
        <w:t xml:space="preserve"> об итогах проведения весенне-полевых работ и выполнения заданий по животноводству в сельхозформированиях района</w:t>
      </w:r>
      <w:r>
        <w:rPr>
          <w:sz w:val="24"/>
          <w:szCs w:val="24"/>
        </w:rPr>
        <w:t xml:space="preserve">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Управлению сельского хозяйства Администрации района принять все необходимые меры по повышению производства молока и выполнению всех принятых по Соглашению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Сюмсинский район»                                                                                                        В.И.Семенов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76"/>
      <w:jc w:val="both"/>
    </w:pPr>
    <w:rPr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cp:keywords/>
  <dc:language>en-US</dc:language>
  <cp:lastModifiedBy>User</cp:lastModifiedBy>
  <cp:lastPrinted>2013-06-05T11:27:00Z</cp:lastPrinted>
  <dcterms:modified xsi:type="dcterms:W3CDTF">2013-06-14T10:35:00Z</dcterms:modified>
  <cp:revision>75</cp:revision>
  <dc:subject/>
  <dc:title> проект</dc:title>
</cp:coreProperties>
</file>