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87044386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«СЮМСИНСКИЙ РАЙОН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 Е Ш Е Н И Е  №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4 июн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Об организации летнего отдыха, оздоровления и занятости детей в</w:t>
      </w:r>
    </w:p>
    <w:p>
      <w:pPr>
        <w:pStyle w:val="Normal"/>
        <w:jc w:val="center"/>
        <w:rPr/>
      </w:pPr>
      <w:r>
        <w:rPr/>
        <w:t>муниципальном образовании «Сюмс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rPr/>
      </w:pPr>
      <w:bookmarkStart w:id="2" w:name="OLE_LINK2"/>
      <w:bookmarkStart w:id="3" w:name="OLE_LINK1"/>
      <w:bookmarkEnd w:id="2"/>
      <w:bookmarkEnd w:id="3"/>
      <w:r>
        <w:rPr>
          <w:szCs w:val="24"/>
        </w:rPr>
        <w:t xml:space="preserve">              </w:t>
      </w:r>
      <w:r>
        <w:rPr>
          <w:szCs w:val="24"/>
        </w:rPr>
        <w:t xml:space="preserve">Заслушав и обсудив информацию </w:t>
      </w:r>
      <w:r>
        <w:rPr>
          <w:bCs/>
          <w:szCs w:val="24"/>
        </w:rPr>
        <w:t xml:space="preserve"> начальника Управления образования Администрации района Березиной Л.В. </w:t>
      </w:r>
      <w:r>
        <w:rPr>
          <w:szCs w:val="24"/>
        </w:rPr>
        <w:t xml:space="preserve"> районный Совет депутатов отмечает, что в  районе проводится определенная работа   по организации летнего отдыха, оздоровлению и занятости детей. Организация деятельности по данному направлению проводится в соответствии с нормативно-правовой базой, включающей в себя постановления Правительства Удмуртской Республики, решения Межведомственной комиссии при Правительстве Удмуртской Республики, постановления Администрации района, приказы Управления образования и другие нормативно-правовые акты. </w:t>
      </w:r>
    </w:p>
    <w:p>
      <w:pPr>
        <w:pStyle w:val="2"/>
        <w:ind w:hanging="0"/>
        <w:rPr/>
      </w:pPr>
      <w:r>
        <w:rPr>
          <w:szCs w:val="24"/>
        </w:rPr>
        <w:t xml:space="preserve">Основными задачами  в организации летнего отдыха являются: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здоровление, отдых, занятость детей и подростков различных категорий: из малообеспеченных семей; из семей, оказавшихся в трудной жизненной ситуации;  детей, находящихся под опекой; детей группы риска; одаренных детей в различных областях учебной и других видах деятельности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беспечение безопасности детей в местах организованного отдыха и массовых мероприятий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максимальный охват детей и подростков различными видами летнего отдыха, оздоровления и занятости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профилактика правонарушений несовершеннолетних и употребления психоактивных веществ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профилактика жестокого обращения в отношении детей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реализация Программ социально-значимого, гражданско-патриотического, здоровьесберегающего, трудового, экологического, познавательного содержания через организацию системы практических, интерактивных мероприятий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рганизация лагерей труда и отдыха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профилизация лагерей, дополнительное образование;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развитие малозатратных форм отдыха и занятости детей и подростков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подготовка будущих призывников к военной службе.</w:t>
      </w:r>
    </w:p>
    <w:p>
      <w:pPr>
        <w:pStyle w:val="Normal"/>
        <w:ind w:firstLine="708"/>
        <w:jc w:val="both"/>
        <w:rPr/>
      </w:pPr>
      <w:r>
        <w:rPr/>
        <w:tab/>
        <w:t xml:space="preserve"> Оздоровление детей осуществляется путем предоставления санитарно-курортного лечения в детских санаториях, и в санаторно-оздоровительных лагерях круглогодичного действия. Определение средней стоимости путевки по содержанию ребенка и сроки пребывания в санаториях, лагерях отдыха, а также средней стоимости набора продуктов питания в лагерях с дневным пребыванием устанавливается ежегодно Правительством Удмурт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3 году средняя стоимость путевки в загородные лагеря установлена в сумме 12180 рублей. Выдача путевок для детей из семей, где среднедушевой доход превышает величину прожиточного минимума, установленный в Удмуртской Республике, осуществляется с оплатой до 25% от стоимости путевок за счет средств родителей. Детям из малоимущих семей, путевки предоставляются бесплатно.</w:t>
      </w:r>
    </w:p>
    <w:p>
      <w:pPr>
        <w:pStyle w:val="Normal"/>
        <w:ind w:firstLine="708"/>
        <w:jc w:val="both"/>
        <w:rPr/>
      </w:pPr>
      <w:r>
        <w:rPr/>
        <w:t>Правом на оздоровление и отдых обладают дети, обучающиеся и воспитывающиеся в образовательных учреждениях района.</w:t>
      </w:r>
    </w:p>
    <w:p>
      <w:pPr>
        <w:pStyle w:val="Normal"/>
        <w:ind w:firstLine="708"/>
        <w:jc w:val="both"/>
        <w:rPr/>
      </w:pPr>
      <w:r>
        <w:rPr/>
        <w:t>Организация оздоровления и отдыха детей в пришкольных и загородных лагерях осуществляется за счет средств бюджета Удмуртской Республики, внебюджетных источников и иных источников, не запрещенных законодательством.</w:t>
      </w:r>
    </w:p>
    <w:p>
      <w:pPr>
        <w:pStyle w:val="Normal"/>
        <w:ind w:firstLine="708"/>
        <w:jc w:val="both"/>
        <w:rPr/>
      </w:pPr>
      <w:r>
        <w:rPr/>
        <w:t>На организацию пришкольных лагерей в район поступило из бюджета республики 997920 рублей. Всего в лагерях с дневным пребыванием на базах школ района за лето отдохнут 594 ребенка.  За счет субсидий из федерального бюджета на базе Сюмсинской и Кильмезской школ организуют КЦСОН смены для детей, находящихся в трудной жизненной ситуации (дети из малоимущих семей, неполных семей, многодетных семей, дети состоящих на учете в подразделениях и комиссиях несовершеннолетних, опекаемых, дети-сироты).</w:t>
      </w:r>
    </w:p>
    <w:p>
      <w:pPr>
        <w:pStyle w:val="Normal"/>
        <w:ind w:firstLine="708"/>
        <w:jc w:val="both"/>
        <w:rPr/>
      </w:pPr>
      <w:r>
        <w:rPr/>
        <w:t>Путевки в загородные лагеря Удмуртской Республики предприятиями и организациями приобретаются самостоятельно. Управление образования  частично возмещает затраты. Работникам бюджетной сферы возмещается 30% от средней стоимости путевки  из местного бюджета.</w:t>
      </w:r>
    </w:p>
    <w:p>
      <w:pPr>
        <w:pStyle w:val="Normal"/>
        <w:ind w:firstLine="708"/>
        <w:jc w:val="both"/>
        <w:rPr/>
      </w:pPr>
      <w:r>
        <w:rPr/>
        <w:t>На частичное возмещение затрат за оплату путевок в загородные лагеря из бюджета Удмуртской Республики в район поступило 439523 рубля. Это позволит на условиях софинансирования  приобрести 22 путевки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рудоустройством подростков занимается молодежная биржа труда. На финансирование мероприятий по занятости детей района из бюджета республики выделено 155613 рублей, из местного бюджета 50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оме этого используются малозатратные формы организации отдыха детей – сводные отряды, творческие клубы в учреждениях культуры совместно с сектором по делам молодежи и клубными работниками. По линии Министерства по делам молодежи Удмуртской Республики для  организации летнего отдыха детей  в район поступило 392013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3 году на базе Кильмезской и Дмитрошурской СОШ будут функционировать лагеря труда и отдыха, финансирование осуществляется за счет республиканского бюджета в размере 77500 руб. и местного бюджета - 10800 руб.</w:t>
      </w:r>
    </w:p>
    <w:p>
      <w:pPr>
        <w:pStyle w:val="Normal"/>
        <w:ind w:firstLine="708"/>
        <w:jc w:val="both"/>
        <w:rPr/>
      </w:pPr>
      <w:r>
        <w:rPr/>
        <w:t xml:space="preserve">Также впервые на базе Васькинской ООШ будет работать передвижной палаточный лагерь. </w:t>
      </w:r>
    </w:p>
    <w:p>
      <w:pPr>
        <w:pStyle w:val="Normal"/>
        <w:ind w:firstLine="708"/>
        <w:jc w:val="both"/>
        <w:rPr/>
      </w:pPr>
      <w:r>
        <w:rPr/>
        <w:t>Все пришкольные лагеря получили разрешение Роспотребнадзора на организацию летнего отдыха и оздоровления детей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bCs/>
        </w:rPr>
        <w:t>Сюмсинский районный Совет депутатов РЕША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нформацию Березиной Л.В.  по организации летнего отдыха, оздоровлению и занятости детей  Сюмсинском районе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Сюмсинский район» 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8:00Z</dcterms:created>
  <dc:creator>User</dc:creator>
  <dc:description/>
  <cp:keywords/>
  <dc:language>en-US</dc:language>
  <cp:lastModifiedBy>User</cp:lastModifiedBy>
  <cp:lastPrinted>2013-06-14T14:41:00Z</cp:lastPrinted>
  <dcterms:modified xsi:type="dcterms:W3CDTF">2013-06-14T10:41:00Z</dcterms:modified>
  <cp:revision>45</cp:revision>
  <dc:subject/>
  <dc:title/>
</cp:coreProperties>
</file>