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Udmurt Academy;Times New Roman" w:hAnsi="Udmurt Academy;Times New Roman" w:cs="Udmurt Academy;Times New Roman"/>
          <w:sz w:val="22"/>
          <w:szCs w:val="22"/>
        </w:rPr>
      </w:pPr>
      <w:r>
        <w:rPr>
          <w:rFonts w:cs="Udmurt Academy;Times New Roman" w:ascii="Udmurt Academy;Times New Roman" w:hAnsi="Udmurt Academy;Times New Roman"/>
          <w:sz w:val="22"/>
          <w:szCs w:val="22"/>
        </w:rPr>
      </w:r>
    </w:p>
    <w:p>
      <w:pPr>
        <w:pStyle w:val="Normal"/>
        <w:jc w:val="right"/>
        <w:rPr>
          <w:rFonts w:ascii="Udmurt Academy;Times New Roman" w:hAnsi="Udmurt Academy;Times New Roman" w:cs="Udmurt Academy;Times New Roman"/>
          <w:sz w:val="22"/>
          <w:szCs w:val="22"/>
        </w:rPr>
      </w:pPr>
      <w:r>
        <w:rPr>
          <w:rFonts w:cs="Udmurt Academy;Times New Roman" w:ascii="Udmurt Academy;Times New Roman" w:hAnsi="Udmurt Academy;Times New Roman"/>
          <w:sz w:val="22"/>
          <w:szCs w:val="2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z w:val="22"/>
                <w:szCs w:val="22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33631012" r:id="rId2"/>
              </w:object>
            </w:r>
          </w:p>
        </w:tc>
      </w:tr>
    </w:tbl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СОВЕТ ДЕПУТАТОВ МУНИЦИПАЛЬНОГО ОБРАЗОВАНИЯ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«СЮМСИНСКИЙ РАЙОН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Р Е Ш Е Н И Е  №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4 июня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b w:val="false"/>
          <w:bCs w:val="false"/>
          <w:sz w:val="22"/>
          <w:szCs w:val="22"/>
        </w:rPr>
        <w:t>О внесении изменений в решение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b w:val="false"/>
          <w:bCs w:val="false"/>
          <w:sz w:val="22"/>
          <w:szCs w:val="22"/>
        </w:rPr>
        <w:t>районного Совета депутатов от 27.12.2012 № 69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«О бюджете муниципального образования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«Сюмсинский район» на 2013 год и на плановый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b w:val="false"/>
          <w:bCs w:val="false"/>
          <w:sz w:val="22"/>
          <w:szCs w:val="22"/>
        </w:rPr>
        <w:t>период 2014 и 2015 годов (в редакции решений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27.02.2013 № 8, от 11.04.2013 № 12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3 статьи 47 Устава муниципального образования «Сюмсинский район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юмсинский районный Совет депутатов РЕША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Внести в решение районного Совета депутатов</w:t>
      </w:r>
      <w:r>
        <w:rPr>
          <w:b w:val="false"/>
          <w:bCs w:val="false"/>
          <w:sz w:val="22"/>
          <w:szCs w:val="22"/>
        </w:rPr>
        <w:t xml:space="preserve"> от 27.12.2012 №  69 «О бюджете муниципального образования «Сюмсинский район» на 2013 год и на плановый период 2014 и 2015 годов (в редакции решений от 27.02.2013 № 8, от 11.04.2013 № 12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1.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«1. Утвердить основные характеристики бюджета муниципального образования «Сюмсинский район» на 2013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1) прогнозируемый общий объем доходов бюджета муниципального образования «Сюмсинский район» в сумме 340 027,7  тыс.рублей, в том числе объем межбюджетных трансфертов, получаемых из бюджетов бюджетной системы Российской Федерации, в сумме  316 308,3 тыс. рублей 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) общий объем расходов бюджета муниципального образования «Сюмсинский район»  в сумме  348 622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3) верхний предел муниципального внутреннего долга муниципального образования «Сюмсинский район»  на 1 января 2014 года в сумме  8 958,4 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4) предельный объем муниципального долга муниципального образования «Сюмсинский район» на 2013 год в сумме   18 126,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5) дефицит бюджета муниципального образования «Сюмсинский район» на 2013 год в сумме  8594,3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в приложении 5(в новой редакции приложения 1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в строке</w:t>
      </w:r>
    </w:p>
    <w:tbl>
      <w:tblPr>
        <w:tblW w:w="10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255"/>
        <w:gridCol w:w="1825"/>
      </w:tblGrid>
      <w:tr>
        <w:trPr>
          <w:trHeight w:val="3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0,0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/>
      </w:pPr>
      <w:r>
        <w:rPr>
          <w:sz w:val="22"/>
          <w:szCs w:val="22"/>
        </w:rPr>
        <w:t>Цифры «-320,0» заменить цифрами «-3210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в строке</w:t>
      </w:r>
    </w:p>
    <w:tbl>
      <w:tblPr>
        <w:tblW w:w="10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255"/>
        <w:gridCol w:w="1825"/>
      </w:tblGrid>
      <w:tr>
        <w:trPr>
          <w:trHeight w:val="3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700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8,4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/>
      </w:pPr>
      <w:r>
        <w:rPr>
          <w:sz w:val="22"/>
          <w:szCs w:val="22"/>
        </w:rPr>
        <w:t>Цифры 8848,4» заменить цифрами «5958,4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в строке</w:t>
      </w:r>
    </w:p>
    <w:tbl>
      <w:tblPr>
        <w:tblW w:w="10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255"/>
        <w:gridCol w:w="1825"/>
      </w:tblGrid>
      <w:tr>
        <w:trPr>
          <w:trHeight w:val="3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5 0000 710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8,4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/>
      </w:pPr>
      <w:r>
        <w:rPr>
          <w:sz w:val="22"/>
          <w:szCs w:val="22"/>
        </w:rPr>
        <w:t>Цифры 8848,4» заменить цифрами «5958,4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в строке</w:t>
      </w:r>
    </w:p>
    <w:tbl>
      <w:tblPr>
        <w:tblW w:w="10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255"/>
        <w:gridCol w:w="1825"/>
      </w:tblGrid>
      <w:tr>
        <w:trPr>
          <w:trHeight w:val="3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 по учету средств бюджет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1,3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Цифры «7911,3» заменить цифрами «7914,3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в строке</w:t>
      </w:r>
    </w:p>
    <w:tbl>
      <w:tblPr>
        <w:tblW w:w="10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255"/>
        <w:gridCol w:w="1825"/>
      </w:tblGrid>
      <w:tr>
        <w:trPr>
          <w:trHeight w:val="3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1 06 00 00 00 0000 000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/>
      </w:pPr>
      <w:r>
        <w:rPr>
          <w:sz w:val="22"/>
          <w:szCs w:val="22"/>
        </w:rPr>
        <w:t>Цифры «1000,0» заменить цифрами «3890,0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в строке</w:t>
      </w:r>
    </w:p>
    <w:tbl>
      <w:tblPr>
        <w:tblW w:w="10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255"/>
        <w:gridCol w:w="1825"/>
      </w:tblGrid>
      <w:tr>
        <w:trPr>
          <w:trHeight w:val="3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1 06 05 00 00 0000 000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Цифры «1000,0» заменить цифрами «3890,0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в строке</w:t>
      </w:r>
    </w:p>
    <w:tbl>
      <w:tblPr>
        <w:tblW w:w="10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255"/>
        <w:gridCol w:w="1825"/>
      </w:tblGrid>
      <w:tr>
        <w:trPr>
          <w:trHeight w:val="3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1 06 05 00 00 0000 600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бюджетных кредиты, предоставленных внутри страны в валюте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Цифры «1000,0» заменить цифрами «3890,0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в строке</w:t>
      </w:r>
    </w:p>
    <w:tbl>
      <w:tblPr>
        <w:tblW w:w="10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255"/>
        <w:gridCol w:w="1825"/>
      </w:tblGrid>
      <w:tr>
        <w:trPr>
          <w:trHeight w:val="3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6 05 01 05 0000 640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бюджетных кредиты, предоставленных  юридическим лицам из бюджетов субъектов  в валюте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Цифры «1000,0» заменить цифрами «3890,0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в строке</w:t>
      </w:r>
    </w:p>
    <w:tbl>
      <w:tblPr>
        <w:tblW w:w="10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255"/>
        <w:gridCol w:w="1825"/>
      </w:tblGrid>
      <w:tr>
        <w:trPr>
          <w:trHeight w:val="3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1,3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Цифры «8591,3» заменить цифрами «8594,3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Дополнить пунктом 9.3 следующего содержания: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9.3 Утвердить распределение расходов бюджета муниципального образования «Сюмсинский район» в соответствии с ведомственной структурой расходов бюджета на 2013 год в сумме 99,5 тыс.руб.согласно приложению  к настоящему Решению, сверх сумм, установленных пунктом 9  настоящего решения»</w:t>
      </w:r>
    </w:p>
    <w:p>
      <w:pPr>
        <w:pStyle w:val="TextBody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 Дополнить пунктом 10.3 следующего содержани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10.3 Утвердить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Сюмсинский район» на 2013 год в сумме 99,5  тыс.руб.согласно приложению  к настоящему Решению, сверх сумм, установленных пунктом 10 настоящего решения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Утвердить прогнозируемый объем поступления дополнительных доходов бюджета муниципального образования «Сюмсинский район» на 2013 год в сумме  96,5 тыс.руб. согласно приложению  к настоящему Решению, сверх сумм, установленных подпунктом 1 пункта 1 настоящего решения.</w:t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/>
      </w:pPr>
      <w:r>
        <w:rPr>
          <w:sz w:val="22"/>
          <w:szCs w:val="22"/>
        </w:rPr>
        <w:t>6. Дополнить приложениями 30-32 следующего содержания: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600"/>
        <w:gridCol w:w="104"/>
        <w:gridCol w:w="616"/>
        <w:gridCol w:w="360"/>
        <w:gridCol w:w="180"/>
        <w:gridCol w:w="1080"/>
        <w:gridCol w:w="180"/>
        <w:gridCol w:w="628"/>
        <w:gridCol w:w="62"/>
        <w:gridCol w:w="1110"/>
        <w:gridCol w:w="856"/>
        <w:gridCol w:w="856"/>
        <w:gridCol w:w="856"/>
        <w:gridCol w:w="856"/>
        <w:gridCol w:w="856"/>
      </w:tblGrid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"Сюмсинский район"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7.12.2012 № 6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из бюджета муниципального образования "Сюмсинский район" в соответствии с ведомственной структурой расходов бюджета на 2013 год сверх сумм, установленных пунктами 9 и 9.3настоящего реше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2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3 год, всего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Сюмсинский район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7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 культур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99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за счет бюджета МО «Муки-Каксинское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998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998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34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34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физической культуры и спорта в МО «Сюмсинский район» на 2010-2014год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ультуры  Администрации муниципального образования «Сюмсинский район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 культур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99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за счет бюджета МО «Муки-Каксинское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998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998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 Администрации муниципального образования «Сюмсинский район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99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99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784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99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3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99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4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99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Сюмсинский район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7.12.2012   № 69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бюджетных ассигнований из бюджета муниципального образования "Сюмсинский район" на 2013 год по разделам и подразделам, целевым статьям и видам расходов бюджетной классификации расходов бюджетов РФ сверх сумм, установленных пунктами 10 и 10.3 настоящего решения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ind w:hanging="1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3 год, всего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 и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физической культуры и спорта в МО «Сюмсинский район» на 2010-2014г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4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троке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068"/>
        <w:gridCol w:w="1310"/>
        <w:gridCol w:w="831"/>
        <w:gridCol w:w="1182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риобретение и модернизацию техники, оборудования (текущий финансовый го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4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 w:val="22"/>
          <w:szCs w:val="22"/>
        </w:rPr>
        <w:t>Вид расхода «244»  заменить  на  вид расхода «810»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2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Сюмсинский район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/>
      </w:pPr>
      <w:r>
        <w:rPr>
          <w:sz w:val="22"/>
          <w:szCs w:val="22"/>
        </w:rPr>
        <w:t>от 27.12.2012  № 69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>
          <w:sz w:val="22"/>
          <w:szCs w:val="22"/>
        </w:rPr>
        <w:t>Прогнозируемый объем поступления дополнительных доходов бюджета муниципального образования «Сюмсинский район» на 2013 год сверх сумм, установленных подпунктом 1 пункта 1        тыс. руб.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601"/>
        <w:gridCol w:w="150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, -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6,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,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05 0000 14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и, и в возмещение ущерба имуществу, зачисляемые в бюджеты муниципальных район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6 27000 10 0000 14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,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е сумм в возмещение ущерба, зачисляемые в бюджеты муниципальных район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,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6,5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7. Настоящее решение  подлежит размещению на официальном сайте муниципального образования «Сюмсинский район»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 w:val="22"/>
          <w:szCs w:val="22"/>
        </w:rPr>
        <w:t>«Сюмсинский район»                                                                                                                        В.И.Семен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autoSpaceDE w:val="false"/>
      <w:ind w:firstLine="540"/>
      <w:jc w:val="both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13:00Z</dcterms:created>
  <dc:creator>Spiridonova</dc:creator>
  <dc:description/>
  <cp:keywords/>
  <dc:language>en-US</dc:language>
  <cp:lastModifiedBy>User</cp:lastModifiedBy>
  <cp:lastPrinted>2013-06-14T15:31:00Z</cp:lastPrinted>
  <dcterms:modified xsi:type="dcterms:W3CDTF">2013-06-14T11:35:00Z</dcterms:modified>
  <cp:revision>175</cp:revision>
  <dc:subject/>
  <dc:title>Приложение к распоряжению Правительства Удмуртской Республики</dc:title>
</cp:coreProperties>
</file>