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  <w:br w:type="textWrapping" w:clear="all"/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 xml:space="preserve">«СЮМСИНСКИЙ РАЙОН»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Р Е Ш Е Н И Е  № 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16 июля  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граничении роста платы граждан за коммунальные услуги</w:t>
      </w:r>
    </w:p>
    <w:p>
      <w:pPr>
        <w:pStyle w:val="Normal"/>
        <w:jc w:val="center"/>
        <w:rPr/>
      </w:pPr>
      <w:r>
        <w:rPr/>
        <w:t>на территории муниципального образования «Сюмс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исполнение Указа Президента Удмуртской Республики от 28 мая 2013 года № 93 «О мерах по ограничению роста платы граждан за коммунальные услуги в 2013 году», в целях недопущения роста платы граждан за коммунальные услуги в 2013 году более чем на 12 процентов с 01 июля 2013 года по сравнению с уровнем коммунальных платежей в декабре 2012 года и принятия мер, направленных на ограничение роста в 2013 году роста платы граждан за коммунальные услуги, руководствуясь Уставом  муниципального образования «Сюмсинский район»,</w:t>
      </w:r>
    </w:p>
    <w:p>
      <w:pPr>
        <w:pStyle w:val="Normal"/>
        <w:jc w:val="center"/>
        <w:rPr/>
      </w:pPr>
      <w:r>
        <w:rPr/>
        <w:t>Сюмсинский районный Совет депутатов 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становить с 01 июля 2013 года ограничение роста платы граждан по каждой коммунальной услуге в размере не более чем на 12 процентов по сравнению с уровнем коммунальных платежей в декабре 2012 года в сопоставимых условия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едоставить субсидии  ресурсоснабжающим организациям, непосредственно предоставляющим коммунальные услуги гражданам (далее – хозяйствующий субъект), на возмещение недополученных доходов в связи с предоставлением коммунальных услуг населению за счет средств бюджета муниципального образования «Сюмсинский район» в порядке, утвержденном Администрацией муниципального образования «Сюмсинский райо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едоставить субсидии  ресурсоснабжающим организациям на возмещение  разницы в тарифах на коммунальные услуги для населения за счёт средств бюджета  муниципального образования «Сюмсинский район» в порядке, утвержденным Администрацией муниципального образования «Сюмсинский район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Администрации муниципального образования «Сюмсинский район» в срок до 18 июля 2013 года утвердить порядок предоставления субсидий хозяйствующим субъектам на возмещение недополученных доходов  в связи с предоставлением коммунальных услуг населению за счет средств бюджета муниципального образования «Сюмсинский район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Администрации муниципального образования «Сюмсинский район» в срок до 18 июля 2013 года утвердить порядок предоставления субсидий ресурсоснабжающим организациям на возмещение разницы в тарифах на коммунальные услуги для населения  в связи с предоставлением коммунальных услуг населению за счет средств бюджета муниципального образования «Сюмсински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стоящее решение подлежит размещению на официальном сайте муниципального образования «Сюмсинский район» и распространяется на правоотношения возникшие с 01 июл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Сюмсинский район»                                                                                                      В.И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7:00Z</dcterms:created>
  <dc:creator>USER</dc:creator>
  <dc:description/>
  <cp:keywords/>
  <dc:language>en-US</dc:language>
  <cp:lastModifiedBy>User</cp:lastModifiedBy>
  <cp:lastPrinted>2013-07-15T11:28:00Z</cp:lastPrinted>
  <dcterms:modified xsi:type="dcterms:W3CDTF">2013-07-15T07:33:00Z</dcterms:modified>
  <cp:revision>6</cp:revision>
  <dc:subject/>
  <dc:title>РЕШЕНИЕ    №</dc:title>
</cp:coreProperties>
</file>