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</w:tblGrid>
      <w:tr>
        <w:trPr>
          <w:trHeight w:val="32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8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8"/>
              </w:rPr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8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Udmurt Academy;Times New Roman" w:ascii="Udmurt Academy;Times New Roman" w:hAnsi="Udmurt Academy;Times New Roman"/>
                <w:sz w:val="28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95608996" r:id="rId2"/>
              </w:object>
            </w:r>
          </w:p>
        </w:tc>
      </w:tr>
    </w:tbl>
    <w:p>
      <w:pPr>
        <w:pStyle w:val="Heading1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СОВЕТ ДЕПУТАТОВ МУНИЦИПАЛЬНОГО ОБРАЗОВАНИЯ </w:t>
      </w:r>
    </w:p>
    <w:p>
      <w:pPr>
        <w:pStyle w:val="Heading2"/>
        <w:rPr>
          <w:szCs w:val="28"/>
        </w:rPr>
      </w:pPr>
      <w:r>
        <w:rPr>
          <w:szCs w:val="28"/>
        </w:rPr>
        <w:t>«СЮМСИНСКИЙ РАЙОН»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0"/>
        </w:rPr>
      </w:pPr>
      <w:r>
        <w:rPr>
          <w:szCs w:val="20"/>
        </w:rPr>
        <w:t>Р Е Ш Е Н И Е  № 11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19.02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работы Сюмсинского районного</w:t>
      </w:r>
    </w:p>
    <w:p>
      <w:pPr>
        <w:pStyle w:val="Heading3"/>
        <w:rPr/>
      </w:pPr>
      <w:r>
        <w:rPr/>
        <w:t>Совета депутатов н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юмсинсий районный Совет депутатов РЕША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прилагаемый план работы Сюмсинского районного Совета депутатов на 201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юмсинский район»                                                                          В.И.Семенов               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>Утвержден решением районного Совета депутатов  от 19.02 2010   № 1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П Л А Н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основных мероприятий Сюмсинского районного Совета депутатов на  2010 год.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1"/>
        <w:gridCol w:w="1644"/>
        <w:gridCol w:w="2389"/>
      </w:tblGrid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Мероприят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Сроки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Ответственные </w:t>
            </w:r>
          </w:p>
        </w:tc>
      </w:tr>
      <w:tr>
        <w:trPr>
          <w:trHeight w:val="89" w:hRule="atLeast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1. Сессии районного Совета депутатов 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Об отчете Главы муниципального образования  «Сюмсинский район» о работе районного Совета депутатов и реализации плана социально-экономического развития в муниципальном образовании «Сюмсинский район» за 2009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феврал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>Семенов В.И.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 утверждении расчета по установлению пороговых значений дохода, приходящегося на каждого члена семьи гражданина- заявителя, и стоимости имущества, находящегося в собственности членов семьи, в целях признания их малоимущими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Шумихин И.В.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О плане работы районного Совета депутатов на 2010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Мезенцева Е.И.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О ходе выполнения Реестра наказов избирателей депутатам районного Совета депутатов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антюхин А.Л.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Об отчете Главы администрации муниципального образования «Сюмсинский район» о своей деятельности, деятельности Администрации района и реализации муниципальных целевых программ в 2009 году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арт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>Пантюхин А.Л.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О ходе выполнения прогнозного плана (Программы) приватизации имущества, находящегося в собственности муниципального образования «Сюмсинский район» за 2009 го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Байгозина А.Г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етенькина В.Н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 внесении изменений в Устав муниципального образования «Сюмсинский район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р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зенцева Е.И.</w:t>
            </w:r>
          </w:p>
        </w:tc>
      </w:tr>
      <w:tr>
        <w:trPr>
          <w:trHeight w:val="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>Об исполнении бюджета района за 2009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март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>Никулин Н.Г.</w:t>
            </w:r>
          </w:p>
        </w:tc>
      </w:tr>
      <w:tr>
        <w:trPr>
          <w:trHeight w:val="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Об обеспечении жильем ветеранов Великой Отечественной войны 1941-1945 г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Шумихин И.В.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О проведении  весенне-полевых работ и выполнении плановых заданий по животноводству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июн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>Шушаков В.А.</w:t>
            </w:r>
          </w:p>
        </w:tc>
      </w:tr>
      <w:tr>
        <w:trPr>
          <w:trHeight w:val="1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Об организации летнего отдыха, оздоровления и занятости детей и подростков Сюмсин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июн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>Даровских Л.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езина Л.В.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О ходе подготовки предприятий ЖКХ района к работе в осенне-зимний период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>Шумихин И.В.</w:t>
            </w:r>
          </w:p>
        </w:tc>
      </w:tr>
      <w:tr>
        <w:trPr>
          <w:trHeight w:val="4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 согласовании кандидатур на районную Доску поч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юн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агунова Т.А.</w:t>
            </w:r>
          </w:p>
        </w:tc>
      </w:tr>
      <w:tr>
        <w:trPr>
          <w:trHeight w:val="1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Об итогах социально-экономического развития района за 1 полугодие 2010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>Байгозина А.Г.</w:t>
            </w:r>
          </w:p>
        </w:tc>
      </w:tr>
      <w:tr>
        <w:trPr>
          <w:trHeight w:val="1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Об информации об исполнении бюджета района за 1 полугодие 2010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Никулин Н.Г.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Об установлении размера платы за коммунальные услуги, предоставляемые предприятиями ЖК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>Шумихин И.В.</w:t>
            </w:r>
          </w:p>
        </w:tc>
      </w:tr>
      <w:tr>
        <w:trPr>
          <w:trHeight w:val="1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О бюджете муниципального образования «Сюмсинский район» на 2011 го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>Никулин Н.Г.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 прогнозе социально-экономического развития района на 2011 год.        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>Байгозина А.Г.</w:t>
            </w:r>
          </w:p>
        </w:tc>
      </w:tr>
      <w:tr>
        <w:trPr>
          <w:trHeight w:val="1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седания Президиума районного 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еменов В.И.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>Мезенцева Е.И.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седания постоянных комиссий районного 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>в течение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</w:rPr>
              <w:t>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>Мезенцева Е.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и ПК</w:t>
            </w:r>
          </w:p>
        </w:tc>
      </w:tr>
      <w:tr>
        <w:trPr>
          <w:trHeight w:val="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. Публичные слушания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-по исполнению бюджета района за 2009 год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-по проекту решения о внесении изменений в Устав муниципального образования «Сюмсинский район»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-по проекту бюджета района на 2011 год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Никулин Н.Г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Мезенцева Е.И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>Никулин Н.Г.</w:t>
            </w:r>
          </w:p>
        </w:tc>
      </w:tr>
      <w:tr>
        <w:trPr>
          <w:trHeight w:val="4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. Депутатские слушания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по исполнению бюджета района за 2008 год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-по прогнозу программы социально-экономического           развития района на 2011 год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 проекту бюджета района на 2011 го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Никулин Н.Г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Байгозина А.Г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>Никулин Н.Г.</w:t>
            </w:r>
          </w:p>
        </w:tc>
      </w:tr>
      <w:tr>
        <w:trPr>
          <w:trHeight w:val="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. День Депутата ( по особому план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>Мезенцева Е.И.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         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7. Организационные мероприят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1. 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Прием избирателей по личным вопросам в избирательных округа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>ежемесяч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>Депутаты районного Совета депутатов</w:t>
            </w:r>
          </w:p>
        </w:tc>
      </w:tr>
      <w:tr>
        <w:trPr>
          <w:trHeight w:val="1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Отчет депутатов о своей работе в 2009 году перед избирателя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>Депутаты районного Совета депутатов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Участие в мероприятиях посвященных 65 –летию Победы в Великой Отечественной войне 1941-1945 г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>май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>Депутаты районного Совета депутатов</w:t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Участие в мероприятиях, проводимых Государственным Советом УР по взаимодействию с представительными органами муниципальных образовани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>в теч.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епутаты районного Совета депутатов</w:t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Семинары, совещания с главами муниципальных образований-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жемесяч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Лагунова Т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зенцева Е.И.</w:t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Подготовка и проведение дополнительных выборов депутата Государственного Совета Удмуртской Республ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 марта 2010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Лагунова Т.А.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Мезенцева Е.И.</w:t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здание сборников муниципальных правовых актов муниципального образования «Сюмсинский район»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.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Лагунова Т.А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Мезенцева Е.И.</w:t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Ведение Регистра нормативных правовых актов районного 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.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Мезенцева Е.И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color w:val="000000"/>
      <w:szCs w:val="20"/>
    </w:rPr>
  </w:style>
  <w:style w:type="character" w:styleId="2">
    <w:name w:val="Заголовок 2 Знак"/>
    <w:basedOn w:val="Style11"/>
    <w:qFormat/>
    <w:rPr>
      <w:rFonts w:eastAsia="Times New Roman"/>
      <w:color w:val="000000"/>
      <w:sz w:val="28"/>
    </w:rPr>
  </w:style>
  <w:style w:type="character" w:styleId="Style12">
    <w:name w:val="Основной текст с отступом Знак"/>
    <w:basedOn w:val="Style11"/>
    <w:qFormat/>
    <w:rPr>
      <w:rFonts w:eastAsia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27:00Z</dcterms:created>
  <dc:creator>KNS</dc:creator>
  <dc:description/>
  <dc:language>en-US</dc:language>
  <cp:lastModifiedBy>User</cp:lastModifiedBy>
  <cp:lastPrinted>2010-02-25T09:01:00Z</cp:lastPrinted>
  <dcterms:modified xsi:type="dcterms:W3CDTF">2010-02-25T05:02:00Z</dcterms:modified>
  <cp:revision>29</cp:revision>
  <dc:subject/>
  <dc:title/>
</cp:coreProperties>
</file>