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pptx" ContentType="application/vnd.openxmlformats-officedocument.presentationml.presentation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eastAsia="Udmurt Academy;Times New Roman" w:cs="Udmurt Academy;Times New Roman" w:ascii="Udmurt Academy;Times New Roman" w:hAnsi="Udmurt Academy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Udmurt Academy;Times New Roman" w:ascii="Udmurt Academy;Times New Roman" w:hAnsi="Udmurt Academy;Times New Roman"/>
          <w:sz w:val="28"/>
          <w:szCs w:val="28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4pt" filled="f" o:ole="">
            <v:imagedata r:id="rId3" o:title=""/>
          </v:shape>
          <o:OLEObject Type="Embed" ProgID="" ShapeID="ole_rId2" DrawAspect="Content" ObjectID="_1698573633" r:id="rId2"/>
        </w:object>
      </w:r>
      <w:r>
        <w:rPr>
          <w:rFonts w:eastAsia="Udmurt Academy;Times New Roman" w:cs="Udmurt Academy;Times New Roman" w:ascii="Udmurt Academy;Times New Roman" w:hAnsi="Udmurt Academy;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СЮМС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22 августа 2013 года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szCs w:val="28"/>
        </w:rPr>
      </w:pPr>
      <w:r>
        <w:rPr>
          <w:szCs w:val="28"/>
        </w:rPr>
        <w:t>Об отчете о  деятельности отделения полиции «Сюмсинское»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первом полугодии 2013 год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Заслушав представленный  в соответствие со ст.8 Федерального закона от 07.02.2011 № 3-ФЗ «О полиции» отчет  исполняющего обязанности начальника отделения «Сюмсинское» Чебан И.А.,  </w:t>
      </w:r>
    </w:p>
    <w:p>
      <w:pPr>
        <w:pStyle w:val="Style1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ind w:left="720"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  <w:t>Сюмсинский районный Совет депутатов РЕШАЕТ:</w:t>
      </w:r>
    </w:p>
    <w:p>
      <w:pPr>
        <w:pStyle w:val="Style14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Style1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тчет </w:t>
      </w:r>
      <w:r>
        <w:rPr>
          <w:szCs w:val="28"/>
        </w:rPr>
        <w:t xml:space="preserve"> о  деятельности отделения полиции «Сюмсинское» в первом полугодии 2013 года    принять к сведению (прилагается).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юмсинский район»</w:t>
        <w:tab/>
        <w:t>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280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ПО УДМУРТСКОЙ РЕСПУБЛ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 ММО МВД России «Увинский» ОП «Сюмсинское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о - служеб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«Сюмсинское» ММО МВД России «Уви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3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.Сюмси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оперативно – служебной деятельности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В первом полугодии 2013 года на территории Сюмсинского района зарегистрировано 104 преступления (АППГ-96) рост составил  8,3 %, по республике – наблюдается не значительное снижение на 4,2%). Количество зарегистрированных преступлений  по линии ПСО  снизилось  и составляет 39 преступлений (АППГ-50), снижение составило 22%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По линии ПСН наблюдается  рост количества зарегистрированных преступлений  на 41,3%, что составило  65 преступлений против 46 в 2012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14081" w:dyaOrig="8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6.8pt;width:441.05pt;height:159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292757209" r:id="rId5"/>
        </w:objec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.95pt;height:112.5pt" filled="f" o:ole="">
            <v:imagedata r:id="rId8" o:title=""/>
          </v:shape>
          <o:OLEObject Type="Embed" ProgID="PowerPoint.Show.12" ShapeID="ole_rId7" DrawAspect="Content" ObjectID="_752212221" r:id="rId7"/>
        </w:objec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-1744" w:leader="none"/>
        </w:tabs>
        <w:rPr/>
      </w:pPr>
      <w:r>
        <w:rPr>
          <w:szCs w:val="28"/>
        </w:rPr>
        <w:t>Число зарегистрированных тяжких и особо тяжких преступлений не значительно возросло и составило 20</w:t>
      </w:r>
      <w:r>
        <w:rPr>
          <w:color w:val="FF0000"/>
          <w:szCs w:val="28"/>
        </w:rPr>
        <w:t xml:space="preserve"> </w:t>
      </w:r>
      <w:r>
        <w:rPr>
          <w:szCs w:val="28"/>
        </w:rPr>
        <w:t>фактов (АППГ-18), рост составил 11,1%,  по УР – снижение на 1,7%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крываемость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азанной категории преступлений составила 95% (АППГ-95,5%),  по УР – 70,5%.</w:t>
      </w:r>
    </w:p>
    <w:p>
      <w:pPr>
        <w:pStyle w:val="Style14"/>
        <w:tabs>
          <w:tab w:val="clear" w:pos="708"/>
          <w:tab w:val="left" w:pos="-1744" w:leader="none"/>
        </w:tabs>
        <w:rPr>
          <w:szCs w:val="28"/>
        </w:rPr>
      </w:pPr>
      <w:r>
        <w:rPr>
          <w:szCs w:val="28"/>
        </w:rPr>
        <w:t>С 5 до 1 снизилось число зарегистрированных фактов умышленного причинения тяжкого вреда здоровью, снижение составило 80%, по УР – снижение на 13,7%. Не допущено убийств ( АППГ-1), изнасилований (АППГ-0).</w:t>
      </w:r>
    </w:p>
    <w:p>
      <w:pPr>
        <w:pStyle w:val="Style14"/>
        <w:tabs>
          <w:tab w:val="clear" w:pos="708"/>
          <w:tab w:val="left" w:pos="-1744" w:leader="none"/>
        </w:tabs>
        <w:ind w:hanging="0"/>
        <w:rPr>
          <w:szCs w:val="28"/>
        </w:rPr>
      </w:pPr>
      <w:r>
        <w:rPr>
          <w:szCs w:val="28"/>
        </w:rPr>
        <w:t xml:space="preserve">Наблюдается не значительное снижение количества совершенных краж имущества 32 факта АППГ 39, снижение на 17,9%,по УР – снижение на 12,9%. </w:t>
      </w:r>
    </w:p>
    <w:p>
      <w:pPr>
        <w:pStyle w:val="Style14"/>
        <w:tabs>
          <w:tab w:val="clear" w:pos="708"/>
          <w:tab w:val="left" w:pos="-1744" w:leader="none"/>
        </w:tabs>
        <w:rPr>
          <w:color w:val="FF0000"/>
          <w:szCs w:val="28"/>
        </w:rPr>
      </w:pPr>
      <w:r>
        <w:rPr>
          <w:szCs w:val="28"/>
        </w:rPr>
        <w:t>Наблюдается значительный рост грабежей на 200%, 6 фактов против 2 в 2012 году, по УР снижение на 24%.  Уровень квартирных краж остался на уровне прошлого года, 5 преступлений, по УР снижение на 16,8%.  Также наблюдается рост краж из складов и магазинов на 100 %, 4 факта против 2 в 2013 году.  Не допущено разбойных нападен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35.4pt;width:474.2pt;height:131.8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790198698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жи имущества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ываемость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раскрываемость не значительно снизилась и  составила 83,6 % (АППГ-85,1%) , по линии ПСО раскрываемость по сравнению с прошлым годом  снизилась до  87,8 % АППГ 89,1%, по линии ПСН – раскрываемость преступлений увеличилась до 81,2 % (АППГ – 80,4). </w:t>
      </w:r>
    </w:p>
    <w:p>
      <w:pPr>
        <w:pStyle w:val="22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object w:dxaOrig="8886" w:dyaOrig="32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5pt;height:144.7pt" filled="f" o:ole="">
            <v:imagedata r:id="rId12" o:title=""/>
          </v:shape>
          <o:OLEObject Type="Embed" ProgID="" ShapeID="ole_rId11" DrawAspect="Content" ObjectID="_2081869420" r:id="rId11"/>
        </w:object>
      </w:r>
    </w:p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крытие и расследование уголовных дел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Общее число расследованных преступлений увеличилось с 86 до 92 ф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расследованных преступлений, по которым производство предварительного следствия обязатель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с 49 до 36 по линии ПСН увеличилось с 37 до 56 фактов.</w:t>
      </w:r>
    </w:p>
    <w:p>
      <w:pPr>
        <w:pStyle w:val="TextBodyIndent"/>
        <w:ind w:firstLine="540"/>
        <w:rPr>
          <w:color w:val="FF0000"/>
          <w:szCs w:val="28"/>
        </w:rPr>
      </w:pPr>
      <w:r>
        <w:rPr>
          <w:szCs w:val="28"/>
        </w:rPr>
        <w:t>Число приостановленных дел увеличилось с 15 до 18 преступлений.</w:t>
      </w:r>
    </w:p>
    <w:p>
      <w:pPr>
        <w:pStyle w:val="TextBodyIndent"/>
        <w:ind w:firstLine="540"/>
        <w:rPr/>
      </w:pPr>
      <w:r>
        <w:rPr>
          <w:szCs w:val="28"/>
        </w:rPr>
        <w:t>Следователями в текущем году принято к производству 49 (АППГ-62) уголовных де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грузка по принятым делам по сравнению с 2012 годом снизилась на 21% 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уд направленно 36 дел (АППГ-49)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Приостановленных по п.1-3 ст.208 УПК РФ  7 уголовных дел  (АППГ-6).</w:t>
      </w:r>
    </w:p>
    <w:p>
      <w:pPr>
        <w:pStyle w:val="Subtitle"/>
        <w:spacing w:before="0" w:after="0"/>
        <w:ind w:firstLine="540"/>
        <w:jc w:val="both"/>
        <w:rPr/>
      </w:pPr>
      <w:r>
        <w:rPr>
          <w:szCs w:val="28"/>
        </w:rPr>
        <w:t>Остается на контроле и вопрос по возмещению причиненного преступниками ущерба потерпевшим. В отчетном периоде предъявлено обвинение по хищениям на сумму 4228 тыс. руб., из которых возмещено 2013 тыс.рублей руб., что составляет 60% (АППГ-25%). Одной из причин не возмещаемости ущерба является то, что подозреваемые по уголовным делам постоянного места работы и источника дохода не имеют, являются лицами злоупотребляющими спиртными напитк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арест на имущество подозреваемых наложить не представляется возможным ввиду его отсутствия.</w:t>
      </w:r>
    </w:p>
    <w:p>
      <w:pPr>
        <w:pStyle w:val="Subtitle"/>
        <w:spacing w:before="0" w:after="0"/>
        <w:ind w:firstLine="540"/>
        <w:jc w:val="both"/>
        <w:rPr>
          <w:color w:val="FF0000"/>
          <w:szCs w:val="28"/>
        </w:rPr>
      </w:pPr>
      <w:r>
        <w:rPr>
          <w:szCs w:val="28"/>
        </w:rPr>
        <w:t>В отчетном периоде сотрудниками дознания принято к производству 78 уголовных дела (АППГ - 60)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ено в суд с обвинительным актом 42 уголовных дела в отношении 35 лиц (несовершеннолетних - 0)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аналогичный период 2012 года – 30 уголовных дел в отношении 18 лиц (несовершеннолетних - 0).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Возмещение ущерба</w:t>
      </w:r>
      <w:r>
        <w:rPr>
          <w:szCs w:val="28"/>
        </w:rPr>
        <w:t xml:space="preserve"> по уголовным делам, направленным в суд в 2013 году составило 100% (в 2012 году – 95,1%).</w:t>
      </w:r>
    </w:p>
    <w:p>
      <w:pPr>
        <w:pStyle w:val="Subtitl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За указанный период руководителям организаций и предприятий по уголовным делам, находившимся в производстве, направлено 39 представления. Получено 38 ответов на внесенные представления от руководителей предприятий и организаций.</w:t>
      </w:r>
    </w:p>
    <w:p>
      <w:pPr>
        <w:pStyle w:val="TextBody"/>
        <w:tabs>
          <w:tab w:val="clear" w:pos="708"/>
          <w:tab w:val="left" w:pos="2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зитивной стороны следует отметить раскрытие и расследование 6 преступлений прошлых лет (АППГ-1).</w:t>
      </w:r>
    </w:p>
    <w:p>
      <w:pPr>
        <w:pStyle w:val="TextBody"/>
        <w:tabs>
          <w:tab w:val="clear" w:pos="708"/>
          <w:tab w:val="left" w:pos="28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Выявление и пресечение преступлений экономической направленности</w:t>
      </w:r>
      <w:r>
        <w:rPr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ind w:right="10" w:firstLine="54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явлено 6 преступлений экономической направленности по линии ПСО (ч.3 ст.160 УК РФ) (АППГ-1), рост на 500%. Все 6 преступлений относятся к категории тяжких коррупционной направленности. Данные уголовные дела расследованы и направлены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не отметить позитивные показатели в выявлении преступлений экономической направленности по линии ПСН, за отчетный период выявлено 8 преступлений ( 1 по ч.1 ст.160 и 7 по ч.1 ст.159 УК РФ) </w:t>
      </w:r>
      <w:r>
        <w:rPr>
          <w:i/>
          <w:sz w:val="28"/>
          <w:szCs w:val="28"/>
        </w:rPr>
        <w:t xml:space="preserve">(АППГ-1), </w:t>
      </w:r>
      <w:r>
        <w:rPr>
          <w:sz w:val="28"/>
          <w:szCs w:val="28"/>
        </w:rPr>
        <w:t>все уголовные дела также расследованы и направлены в суд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орьба с незаконным оборотом наркотиков, оружия.</w:t>
      </w:r>
    </w:p>
    <w:p>
      <w:pPr>
        <w:pStyle w:val="21"/>
        <w:spacing w:lineRule="auto" w:line="240" w:before="0" w:after="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текущем году продолжилась работа по противодействию незаконному обороту наркотиков и оружия.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В  течение 1 полугодия текущего года существенно снизились результаты противодействия данному виду преступности. Выявлено  одно преступление предусмотренное ч.4  ст.222 УК РФ,  расследовано и направлено в суд 2 уголовных дела (</w:t>
      </w:r>
      <w:r>
        <w:rPr>
          <w:i/>
          <w:szCs w:val="28"/>
        </w:rPr>
        <w:t>АППГ-3),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крываемость составляет 100%. 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За 1 полугодие 2013 года выявлено 1 преступление в сфере незаконного оборота наркотиков </w:t>
      </w:r>
      <w:r>
        <w:rPr>
          <w:i/>
          <w:szCs w:val="28"/>
        </w:rPr>
        <w:t>(-50%;  АППГ – 2).</w:t>
      </w:r>
      <w:r>
        <w:rPr>
          <w:szCs w:val="28"/>
        </w:rPr>
        <w:t xml:space="preserve"> Расследовано и направлено в суд 1 уголовное дело (</w:t>
      </w:r>
      <w:r>
        <w:rPr>
          <w:i/>
          <w:szCs w:val="28"/>
        </w:rPr>
        <w:t>АППГ-2)</w:t>
      </w:r>
      <w:r>
        <w:rPr>
          <w:szCs w:val="28"/>
        </w:rPr>
        <w:t xml:space="preserve"> раскрываемость составляет 100%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илактика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spacing w:before="178" w:after="0"/>
        <w:ind w:left="29" w:firstLine="67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 6 месяцев 2013 года на территории Сюмсинского района </w:t>
      </w:r>
      <w:r>
        <w:rPr>
          <w:color w:val="000000"/>
          <w:spacing w:val="1"/>
          <w:sz w:val="28"/>
          <w:szCs w:val="28"/>
        </w:rPr>
        <w:t xml:space="preserve">зарегистрировано 60 (АППГ - </w:t>
      </w:r>
      <w:r>
        <w:rPr>
          <w:spacing w:val="1"/>
          <w:sz w:val="28"/>
          <w:szCs w:val="28"/>
        </w:rPr>
        <w:t>67</w:t>
      </w:r>
      <w:r>
        <w:rPr>
          <w:color w:val="000000"/>
          <w:spacing w:val="1"/>
          <w:sz w:val="28"/>
          <w:szCs w:val="28"/>
        </w:rPr>
        <w:t>) ДТП, из них 3 ДТП (АППГ -6) в результате которых 3 человека (АППГ -</w:t>
      </w:r>
      <w:r>
        <w:rPr>
          <w:color w:val="000000"/>
          <w:spacing w:val="3"/>
          <w:sz w:val="28"/>
          <w:szCs w:val="28"/>
        </w:rPr>
        <w:t xml:space="preserve">6) получил травмы различной степени тяжести и 0 участника ДТП погибло </w:t>
      </w:r>
      <w:r>
        <w:rPr>
          <w:color w:val="000000"/>
          <w:spacing w:val="2"/>
          <w:sz w:val="28"/>
          <w:szCs w:val="28"/>
        </w:rPr>
        <w:t xml:space="preserve">(АППГ- 1). По вине водителей совершено 60 (АППГ - 53) происшествия, в том </w:t>
      </w:r>
      <w:r>
        <w:rPr>
          <w:color w:val="000000"/>
          <w:sz w:val="28"/>
          <w:szCs w:val="28"/>
        </w:rPr>
        <w:t xml:space="preserve">числе в нетрезвом состоянии 8 (АППГ - 9). Топографический анализ мест </w:t>
      </w:r>
      <w:r>
        <w:rPr>
          <w:color w:val="000000"/>
          <w:spacing w:val="-2"/>
          <w:sz w:val="28"/>
          <w:szCs w:val="28"/>
        </w:rPr>
        <w:t>концентрации (очагов) ДТП не выявил.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left="39" w:right="10" w:firstLine="6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целью стабилизации обстановки с аварийностью, предупреждения </w:t>
      </w:r>
      <w:r>
        <w:rPr>
          <w:color w:val="000000"/>
          <w:spacing w:val="4"/>
          <w:sz w:val="28"/>
          <w:szCs w:val="28"/>
        </w:rPr>
        <w:t xml:space="preserve">дорожно-транспортных происшествий и снижения тяжести их последствий </w:t>
      </w:r>
      <w:r>
        <w:rPr>
          <w:color w:val="000000"/>
          <w:spacing w:val="1"/>
          <w:sz w:val="28"/>
          <w:szCs w:val="28"/>
        </w:rPr>
        <w:t xml:space="preserve">особое внимание в работе уделялось выявлению грубых нарушений ПДД, </w:t>
      </w:r>
      <w:r>
        <w:rPr>
          <w:color w:val="000000"/>
          <w:spacing w:val="15"/>
          <w:sz w:val="28"/>
          <w:szCs w:val="28"/>
        </w:rPr>
        <w:t xml:space="preserve">являющихся непосредственными причинами возникновения ДТП. </w:t>
      </w:r>
      <w:r>
        <w:rPr>
          <w:color w:val="000000"/>
          <w:spacing w:val="-2"/>
          <w:sz w:val="28"/>
          <w:szCs w:val="28"/>
        </w:rPr>
        <w:t>Сотрудниками ОГИБДД отдела «Увинский» на территории Сюмсинского района проведены профилактические мероприятия «Бахус», «Пешеходный переход», «Пешеход», «Школьный автобус»</w:t>
      </w:r>
      <w:r>
        <w:rPr>
          <w:color w:val="000000"/>
          <w:sz w:val="28"/>
          <w:szCs w:val="28"/>
        </w:rPr>
        <w:t>, «Автобус», «Ремень безопасности», «Мотоциклист», «Руль», «Тормоза».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left="39" w:right="19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отчетный период выявлено 1940 (АППГ - 2055) нарушений Правил </w:t>
      </w:r>
      <w:r>
        <w:rPr>
          <w:color w:val="000000"/>
          <w:spacing w:val="-2"/>
          <w:sz w:val="28"/>
          <w:szCs w:val="28"/>
        </w:rPr>
        <w:t>дорожного движения, из них 1662 (АППГ - 1864) лицами, управляющими транспортными средствами, в том числе:</w:t>
      </w:r>
    </w:p>
    <w:p>
      <w:pPr>
        <w:pStyle w:val="Normal"/>
        <w:shd w:fill="FFFFFF" w:val="clear"/>
        <w:tabs>
          <w:tab w:val="clear" w:pos="708"/>
          <w:tab w:val="left" w:pos="366" w:leader="none"/>
          <w:tab w:val="left" w:pos="2814" w:leader="none"/>
        </w:tabs>
        <w:ind w:left="366" w:hanging="3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82  (АППГ- 66) фактов управления транспортными средствами в состоянии  </w:t>
      </w:r>
      <w:r>
        <w:rPr>
          <w:color w:val="000000"/>
          <w:spacing w:val="-3"/>
          <w:sz w:val="28"/>
          <w:szCs w:val="28"/>
        </w:rPr>
        <w:t xml:space="preserve">алкогольного    опьянения,    либо    отказа    от    прохождения    медицинского освидетельствования </w:t>
      </w:r>
      <w:r>
        <w:rPr>
          <w:color w:val="000000"/>
          <w:spacing w:val="-2"/>
          <w:sz w:val="28"/>
          <w:szCs w:val="28"/>
        </w:rPr>
        <w:t xml:space="preserve"> на состояние опьянения;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27 (АППГ- 32) фактов нарушения правил проезда пешеходных пере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1" w:leader="none"/>
          <w:tab w:val="left" w:pos="2814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 (АППГ- 0)   выезд  в  нарушение  ПДД  на  полосу,   предназначенную  для </w:t>
      </w:r>
      <w:r>
        <w:rPr>
          <w:color w:val="000000"/>
          <w:spacing w:val="-3"/>
          <w:sz w:val="28"/>
          <w:szCs w:val="28"/>
        </w:rPr>
        <w:t>встреч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1" w:leader="none"/>
          <w:tab w:val="left" w:pos="2814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7 (АППГ - 276) фактов превышения скорости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1" w:leader="none"/>
          <w:tab w:val="left" w:pos="2814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 (АППГ- 87) фактов управления транспортными средствами, не имея   права </w:t>
      </w:r>
      <w:r>
        <w:rPr>
          <w:color w:val="000000"/>
          <w:spacing w:val="-5"/>
          <w:sz w:val="28"/>
          <w:szCs w:val="28"/>
        </w:rPr>
        <w:t>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Кроме того, к административной ответственности привлечено 76 (АППГ -</w:t>
      </w:r>
      <w:r>
        <w:rPr>
          <w:color w:val="000000"/>
          <w:spacing w:val="7"/>
          <w:sz w:val="28"/>
          <w:szCs w:val="28"/>
        </w:rPr>
        <w:t xml:space="preserve">123) пешеходов. За неуплату административных штрафов в установленный </w:t>
      </w:r>
      <w:r>
        <w:rPr>
          <w:color w:val="000000"/>
          <w:spacing w:val="4"/>
          <w:sz w:val="28"/>
          <w:szCs w:val="28"/>
        </w:rPr>
        <w:t xml:space="preserve">законом срок к административной ответственности по ст.20.25 КоАП РФ </w:t>
      </w:r>
      <w:r>
        <w:rPr>
          <w:color w:val="000000"/>
          <w:spacing w:val="5"/>
          <w:sz w:val="28"/>
          <w:szCs w:val="28"/>
        </w:rPr>
        <w:t xml:space="preserve">привлечено 50 (АППГ - 41) человек. Всего наложено административных </w:t>
      </w:r>
      <w:r>
        <w:rPr>
          <w:color w:val="000000"/>
          <w:spacing w:val="-1"/>
          <w:sz w:val="28"/>
          <w:szCs w:val="28"/>
        </w:rPr>
        <w:t xml:space="preserve">штрафов на сумму 567200  рублей, взыскано 451200 рублей, что составляет 77 %. </w:t>
      </w:r>
      <w:r>
        <w:rPr>
          <w:color w:val="000000"/>
          <w:spacing w:val="5"/>
          <w:sz w:val="28"/>
          <w:szCs w:val="28"/>
        </w:rPr>
        <w:t xml:space="preserve">За административные правонарушения не связанные с нарушением ПДД </w:t>
      </w:r>
      <w:r>
        <w:rPr>
          <w:color w:val="000000"/>
          <w:sz w:val="28"/>
          <w:szCs w:val="28"/>
        </w:rPr>
        <w:t xml:space="preserve">доставлено в ОВД 32 (АППГ - 49) граждан. </w:t>
      </w:r>
      <w:r>
        <w:rPr>
          <w:color w:val="000000"/>
          <w:spacing w:val="-1"/>
          <w:sz w:val="28"/>
          <w:szCs w:val="28"/>
        </w:rPr>
        <w:t>Сотрудниками принято участие в раскрытии 3 (АППГ- 2) преступлений.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управление транспортными средствами в состоянии алкогольного </w:t>
      </w:r>
      <w:r>
        <w:rPr>
          <w:color w:val="000000"/>
          <w:spacing w:val="-1"/>
          <w:sz w:val="28"/>
          <w:szCs w:val="28"/>
        </w:rPr>
        <w:t xml:space="preserve">опьянения, либо отказ от прохождения медицинского освидетельствования на состояние опьянения в суд направлено 82 административных материала. 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left="29" w:right="5" w:firstLine="665"/>
        <w:jc w:val="both"/>
        <w:rPr/>
      </w:pPr>
      <w:r>
        <w:rPr>
          <w:color w:val="000000"/>
          <w:spacing w:val="-2"/>
          <w:sz w:val="28"/>
          <w:szCs w:val="28"/>
        </w:rPr>
        <w:t xml:space="preserve">В течение 2013 года сотрудниками ОГИБДД отдела «Увинский» на </w:t>
      </w:r>
      <w:r>
        <w:rPr>
          <w:color w:val="000000"/>
          <w:spacing w:val="10"/>
          <w:sz w:val="28"/>
          <w:szCs w:val="28"/>
        </w:rPr>
        <w:t xml:space="preserve">территории Сюмсинского района проводилась работа с предприятиями, </w:t>
      </w:r>
      <w:r>
        <w:rPr>
          <w:color w:val="000000"/>
          <w:spacing w:val="2"/>
          <w:sz w:val="28"/>
          <w:szCs w:val="28"/>
        </w:rPr>
        <w:t xml:space="preserve">имеющими на балансе транспортные средства. Проведено 20 (АППГ-18) проверки при </w:t>
      </w:r>
      <w:r>
        <w:rPr>
          <w:color w:val="000000"/>
          <w:spacing w:val="-2"/>
          <w:sz w:val="28"/>
          <w:szCs w:val="28"/>
        </w:rPr>
        <w:t xml:space="preserve">выпуске транспорта на линию. По результатам проверок к административной ответственности привлечено 13 (АППГ – 14) должностных лица автопредприятий района, привлечено к административной ответственности 2 (АППГ – 2) юридических лиц, за невыполнение предписания привлечено 0(АППГ-0)  должностных лица по ч. 1 ст.19.5 КоАП РФ. 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left="29" w:right="5" w:firstLine="6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pacing w:val="9"/>
          <w:sz w:val="28"/>
          <w:szCs w:val="28"/>
        </w:rPr>
        <w:t xml:space="preserve">нарушение правил содержания и ремонта улично-дорожной сети к </w:t>
      </w:r>
      <w:r>
        <w:rPr>
          <w:color w:val="000000"/>
          <w:spacing w:val="-1"/>
          <w:sz w:val="28"/>
          <w:szCs w:val="28"/>
        </w:rPr>
        <w:t xml:space="preserve">административной ответственности привлечено 4 (АППГ- 8) должностных лица </w:t>
      </w:r>
      <w:r>
        <w:rPr>
          <w:color w:val="000000"/>
          <w:spacing w:val="-2"/>
          <w:sz w:val="28"/>
          <w:szCs w:val="28"/>
        </w:rPr>
        <w:t xml:space="preserve">Сюмсинского ДУ и глав муниципальных образований и  юридическое - 1 </w:t>
      </w:r>
      <w:r>
        <w:rPr>
          <w:color w:val="000000"/>
          <w:spacing w:val="-1"/>
          <w:sz w:val="28"/>
          <w:szCs w:val="28"/>
        </w:rPr>
        <w:t xml:space="preserve">(АППГ-1). За неисполнение выданных предписаний привлечено 0 должностных </w:t>
      </w:r>
      <w:r>
        <w:rPr>
          <w:color w:val="000000"/>
          <w:spacing w:val="-2"/>
          <w:sz w:val="28"/>
          <w:szCs w:val="28"/>
        </w:rPr>
        <w:t>лица по ст. 19.5 ч. 1 КоАП РФ (АППГ- 2)</w:t>
      </w:r>
    </w:p>
    <w:p>
      <w:pPr>
        <w:pStyle w:val="Normal"/>
        <w:shd w:fill="FFFFFF" w:val="clear"/>
        <w:tabs>
          <w:tab w:val="clear" w:pos="708"/>
          <w:tab w:val="left" w:pos="2814" w:leader="none"/>
        </w:tabs>
        <w:ind w:left="48" w:right="5" w:firstLine="665"/>
        <w:jc w:val="both"/>
        <w:rPr/>
      </w:pPr>
      <w:r>
        <w:rPr>
          <w:color w:val="000000"/>
          <w:sz w:val="28"/>
          <w:szCs w:val="28"/>
        </w:rPr>
        <w:t xml:space="preserve">На фоне сложной обстановки с аварийностью имеет место снижение </w:t>
      </w:r>
      <w:r>
        <w:rPr>
          <w:color w:val="000000"/>
          <w:spacing w:val="-2"/>
          <w:sz w:val="28"/>
          <w:szCs w:val="28"/>
        </w:rPr>
        <w:t xml:space="preserve">показателя работы с пешеходами, что создает предпосылки к увеличению количества допускаемых нарушений ПДД пешеходами и, как </w:t>
      </w:r>
      <w:r>
        <w:rPr>
          <w:color w:val="000000"/>
          <w:sz w:val="28"/>
          <w:szCs w:val="28"/>
        </w:rPr>
        <w:t xml:space="preserve">следствие, росту числа ДТП. Также к работе по обеспечению безопасности </w:t>
      </w:r>
      <w:r>
        <w:rPr>
          <w:color w:val="000000"/>
          <w:spacing w:val="2"/>
          <w:sz w:val="28"/>
          <w:szCs w:val="28"/>
        </w:rPr>
        <w:t xml:space="preserve">дорожного движения привлекаются участковые уполномоченные. В текущем </w:t>
      </w:r>
      <w:r>
        <w:rPr>
          <w:color w:val="000000"/>
          <w:spacing w:val="-2"/>
          <w:sz w:val="28"/>
          <w:szCs w:val="28"/>
        </w:rPr>
        <w:t>году службой УУП выявлено 5 (АППГ- 11) нарушений ПДД.</w:t>
      </w:r>
    </w:p>
    <w:p>
      <w:pPr>
        <w:pStyle w:val="Normal"/>
        <w:tabs>
          <w:tab w:val="clear" w:pos="708"/>
          <w:tab w:val="left" w:pos="2814" w:leader="none"/>
        </w:tabs>
        <w:ind w:right="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6 месяцев 2013 года ОГИБДД ММО МВД России «Увинский» в Сюмсинском районе было составлено 9 протоколов на участников дорожного движения, не достигших 18 летнего возраста,  с последующим направлением на  рассмотрение в комиссию по делам несовершеннолетни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ояние подростковой пре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за 6 месяцев 2013 года  несовершеннолетними Сюмсинского района совершено 5 преступлений - /АППГ-4/ рост составил 25%, удельный вес составил 5,4% (по УР – 4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совершенных пре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еступления: 1- попытка угона, 4 - кр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ремени суток: дневное время - 3, вечернее время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дели: понедельник, четверг-2, суббота, втор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овершения: автомобиль, бывшее здание СЭ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хищено: ГСМ; ТМЦ, денеж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совершено 1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ики: учащиеся ПУ- 3 подростка, учащийся Сюмсинской средней школы- 3 подрост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еступления совершены в группе, одно из них в смешанной, всего в совершении преступления принял участие 1 взрослый, 7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ичин является не осознание противоправности совершенного ранее преступления, а также слабый контроль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6 месяцев 2013 года по линии несовершеннолетних составлено 47 административных протоколов (АППГ – 41), к административной ответственности привлечено 7 несовершеннолетних (АППГ – 7), из них по ст. 20.21 КоАП РФ - 4 (АППГ – 2), ч.1 ст. 20.20 КоАП РФ – 1 (АППГ – 4), ч.1 ст. 20.1 КоАП РФ - 1 (АППГ – 0), по ст. 20.22 КоАП РФ привлечено 3 родителя несовершеннолетних (АППГ – 1), по ч. 1 ст. 5.35 КоАП РФ привлечено 28 родителей (АППГ – 24), по ч.1,2 ст. 6.10 КоАП РФ к административной ответственности были привлечены 23 гражданина (АППГ – 2), по ч. 2.1 ст. 14.16 КоАП РФ  составлено 2 протокола (АППГ – 1), по ст. 14.2 КоАП РФ – 1 (АППГ –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3 года в отделение полиции «Сюмсинское» было доставлено 6 несовершеннолетних (АППГ–9), из них за употребление спиртных напитков – 2 (учащийся ПУ-34 с. Сюмси-2), 1 несовершеннолетний, являющийся жителем г. Ижевска  доставлен за нарушение  Закона УР № 59-РЗ-2011 года, 1 - в рамках ОПМ «Цыгане», было выявлено 2 безнадзорных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июля 2013 года на учете в отделении полиции «Сюмсинское» состоит 37 несовершеннолетних. За 6 месяцев 2013 года на учет было поставлено 13  несовершеннолетних (АППГ – 17), 10 несовершеннолетних сняты, 3- в связи с достижением 18- летнего возраста, 1- в связи с исполнением приговора, 4 - в связи с исправлением, 2 - в связи с переменой места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рганами профилактики района в течение шести месяцев 2013 года проводились проверки исполнения требований Закона Удмуртской Республики № 59-РЗ – 2011 года во всех муниципальных образованиях района, всего за истекший период времени совместно было проведено 20 ре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3 года были проведены поверки по месту жительства 19 семей, состоящих на учете в отделении  полиции, на учет поставлено 4 семьи, дети в которых находятся в социально-опасном положении. По месту жительства, месту учебы несовершеннолетние, состоящие на учете в отделении полиции, поверялись ежемесячно, проведены профилактические беседы с несовершеннолетними, родителями, классными руководителями, представителями администрации школ района. В учебных заведениях района поведено 51 мероприятие с учащимися, родителями, педагогическим персоналов по разъяснению административной и уголовной ответственности, в том числе и за нарушение ПДД, по проявлению экстрем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розыске находились 16 несовершеннолетних, из них ушедших из государственных учреждений – 16, в настоящее время в розыске находятся 2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13 года поступило справок на выявлено лицо - 22, из них: УУП - 10, УР – 3, СО – 4. </w:t>
      </w:r>
    </w:p>
    <w:p>
      <w:pPr>
        <w:pStyle w:val="BodyText21"/>
        <w:widowControl/>
        <w:spacing w:lineRule="auto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odyText21"/>
        <w:widowControl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общественного порядка.</w:t>
      </w:r>
    </w:p>
    <w:p>
      <w:pPr>
        <w:pStyle w:val="TextBodyIndent"/>
        <w:ind w:firstLine="709"/>
        <w:rPr/>
      </w:pPr>
      <w:r>
        <w:rPr>
          <w:szCs w:val="28"/>
        </w:rPr>
        <w:t xml:space="preserve">Обращает на себя внимание рост количества преступлений, совершенных в общественных местах и на улицах, преступность на которых возросла на 155,6% </w:t>
      </w:r>
      <w:r>
        <w:rPr>
          <w:i/>
          <w:szCs w:val="28"/>
        </w:rPr>
        <w:t>(23 преступления, АППГ - 9)</w:t>
      </w:r>
      <w:r>
        <w:rPr>
          <w:szCs w:val="28"/>
        </w:rPr>
        <w:t xml:space="preserve"> и 125% </w:t>
      </w:r>
      <w:r>
        <w:rPr>
          <w:i/>
          <w:szCs w:val="28"/>
        </w:rPr>
        <w:t>(9 преступлений, АППГ - 4)</w:t>
      </w:r>
      <w:r>
        <w:rPr>
          <w:szCs w:val="28"/>
        </w:rPr>
        <w:t xml:space="preserve"> соответственно.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707" w:dyaOrig="29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7.95pt;height:134.95pt" filled="f" o:ole="">
            <v:imagedata r:id="rId14" o:title=""/>
          </v:shape>
          <o:OLEObject Type="Embed" ProgID="" ShapeID="ole_rId13" DrawAspect="Content" ObjectID="_1039249648" r:id="rId13"/>
        </w:objec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аскрытием и расследованием преступлений, сотрудники ОП 11 раз выходили на охрану общественного порядка при проведении общественно-политических, культурно-массовых и спортивных мероприятий районного уровн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>
          <w:rFonts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before="0" w:after="0"/>
        <w:ind w:right="-5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12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илактика рецидивной преступ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7.2013г. на учете в ОП «Сюмсинское» состоит:</w:t>
      </w:r>
    </w:p>
    <w:p>
      <w:pPr>
        <w:pStyle w:val="3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нее судимых лиц, у которых не погашена судимость – 45</w:t>
      </w:r>
    </w:p>
    <w:p>
      <w:pPr>
        <w:pStyle w:val="3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, условно – досрочно освобожденных – 9</w:t>
      </w:r>
    </w:p>
    <w:p>
      <w:pPr>
        <w:pStyle w:val="31"/>
        <w:spacing w:before="0" w:after="0"/>
        <w:ind w:right="-5" w:hanging="0"/>
        <w:jc w:val="both"/>
        <w:rPr/>
      </w:pPr>
      <w:r>
        <w:rPr>
          <w:sz w:val="28"/>
          <w:szCs w:val="28"/>
        </w:rPr>
        <w:t>В Сюмсинском филиале УФСИН по УР состоит 1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осужденных к мерах наказания, не связанных с лишением свободы.</w:t>
      </w:r>
    </w:p>
    <w:p>
      <w:pPr>
        <w:pStyle w:val="3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административным надзором состоит 13 человек.</w:t>
      </w:r>
    </w:p>
    <w:p>
      <w:pPr>
        <w:pStyle w:val="Normal"/>
        <w:ind w:left="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ППАН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ставлено 2 административных протокола по ст. 19.24 КоАП РФ на2 лиц за  несоблюдение ограничений, установленных судом, а именно неявку на регистрацию в ОП «Сюмсинско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в данном направлении деятельности проводится работа комплексными силами полиции, за отчетный период проведено 54 проверки установленных ограничений с 22.00 часов до 06.00 и 9 совместных проверок УУП и ОУР.</w:t>
      </w:r>
    </w:p>
    <w:p>
      <w:pPr>
        <w:pStyle w:val="3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реступлений лицами, ранее совершавшими  преступления, УУП совместно с уголовно-исполнительной инспекцией проводится целенаправленная профилактическая работа по направлению материалов на замену условных мер наказания на лишение свобод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ровень рецидивной преступности в районе, по-прежнему, высок и составляет 58,7% (АППГ-38,4).  Ранее совершавшими совершено 54 преступления (АППГ-33). Столь существенный рост можно объяснить активизацией работы по выявлению латентных преступлений, сложной социально-экономической обстановкой в районе, отсутствием рабочих мест, сложностью трудоустройства лиц ранее привлеченных к уголовной ответствен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терроризму и экстремизму</w:t>
      </w:r>
    </w:p>
    <w:p>
      <w:pPr>
        <w:pStyle w:val="Style15"/>
        <w:spacing w:before="0" w:after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обое внимание уделялось работе по предупреждению терроризма, противодействию ксенофобии, национальному, расовому и религиозному экстремизму. В целях обеспечения надлежащей антитеррористической защищенности объектов особой важности, жизнедеятельности, образования и мест с массовым пребыванием людей, которые могут явиться потенциальными объектами агрессивных устремлений террористов и экстремистов, сотрудниками, сотрудниками ОП проводилась постоянная работа по проверке  антитеррористической укрепленности объектов, проводились инструктажи с сотрудниками служб безопасности и рабочими коллективами. 23 апреля 2013 г. сотрудниками аппарата оперативного штаба в Удмуртской Республике была осуществлена проверка готовности сил и средств  МО «Сюмсинский район» к действиям по проведению первоочередных мероприятий по пресечению террористических актов.  Получена оценка –ограничено готовы к выполнению зада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преступлений террористической и экстремизской направленно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о, в целях улучшения криминогенной обстановки в райо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 Р Е Д Л А Г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олжить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о взаимодействии с комиссией по профилактике правонарушений среди несовершеннолетних и защите прав детства, постоянно осуществлять проверки неблагополучных семей с целью выявления преступлений, предусмотренных ст.ст. 150,151 и 156 У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Администрации МО «Сюмсинское» в целях развития правоохранительного сегмента АПК «Безопасный город» решить вопрос об установлении систем видеонаблюдения в мессах массового скопления люд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И.о.начальника ОП «Сюмсинское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майор полиции                                                          И.А.Чеба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0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character" w:styleId="Style12">
    <w:name w:val="Знак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0"/>
    <w:qFormat/>
    <w:rPr>
      <w:sz w:val="16"/>
      <w:szCs w:val="16"/>
      <w:lang w:val="ru-RU" w:bidi="ar-SA"/>
    </w:rPr>
  </w:style>
  <w:style w:type="character" w:styleId="2">
    <w:name w:val="Знак Знак2"/>
    <w:basedOn w:val="Style10"/>
    <w:qFormat/>
    <w:rPr>
      <w:b/>
      <w:sz w:val="28"/>
      <w:lang w:val="ru-RU" w:bidi="ar-SA"/>
    </w:rPr>
  </w:style>
  <w:style w:type="character" w:styleId="9">
    <w:name w:val="Знак Знак9"/>
    <w:basedOn w:val="Style10"/>
    <w:qFormat/>
    <w:rPr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sz w:val="16"/>
      <w:szCs w:val="16"/>
      <w:lang w:val="ru-RU" w:bidi="ar-SA"/>
    </w:rPr>
  </w:style>
  <w:style w:type="character" w:styleId="11">
    <w:name w:val="Текст Знак1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сновной с отступом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16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 текст.Основной тек"/>
    <w:basedOn w:val="Normal"/>
    <w:qFormat/>
    <w:pPr>
      <w:widowControl w:val="false"/>
      <w:jc w:val="both"/>
    </w:pPr>
    <w:rPr>
      <w:sz w:val="28"/>
      <w:szCs w:val="20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112">
    <w:name w:val="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2:00Z</dcterms:created>
  <dc:creator>кузьминых</dc:creator>
  <dc:description/>
  <cp:keywords/>
  <dc:language>en-US</dc:language>
  <cp:lastModifiedBy>User</cp:lastModifiedBy>
  <cp:lastPrinted>2013-08-22T13:54:00Z</cp:lastPrinted>
  <dcterms:modified xsi:type="dcterms:W3CDTF">2013-08-26T10:17:00Z</dcterms:modified>
  <cp:revision>33</cp:revision>
  <dc:subject/>
  <dc:title>СПРАВКА</dc:title>
</cp:coreProperties>
</file>