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  <w:sz w:val="22"/>
          <w:szCs w:val="22"/>
        </w:rPr>
      </w:pPr>
      <w:r>
        <w:rPr>
          <w:rFonts w:cs="Udmurt Academy;Times New Roman" w:ascii="Udmurt Academy;Times New Roman" w:hAnsi="Udmurt Academy;Times New Roman"/>
          <w:sz w:val="22"/>
          <w:szCs w:val="22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163807897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2"/>
          <w:szCs w:val="22"/>
        </w:rPr>
      </w:pPr>
      <w:r>
        <w:rPr>
          <w:rFonts w:cs="Udmurt Academy;Times New Roman" w:ascii="Udmurt Academy;Times New Roman" w:hAnsi="Udmurt Academy;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Udmurt Academy;Times New Roman" w:ascii="Udmurt Academy;Times New Roman" w:hAnsi="Udmurt Academy;Times New Roman"/>
        </w:rPr>
        <w:t>Р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Е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Ш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Е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Н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И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 xml:space="preserve">Е </w:t>
      </w:r>
      <w:r>
        <w:rPr/>
        <w:t xml:space="preserve"> </w:t>
      </w:r>
      <w:r>
        <w:rPr>
          <w:rFonts w:cs="Udmurt Academy;Times New Roman" w:ascii="Udmurt Academy;Times New Roman" w:hAnsi="Udmurt Academy;Times New Roman"/>
        </w:rPr>
        <w:t>№</w:t>
      </w:r>
      <w:r>
        <w:rPr/>
        <w:t xml:space="preserve"> 29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22 августа  2013 года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801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ередаче в собственность Удмуртской Республики муниципального имущества муниципального образования «Сюмс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Законом Удмуртской Республики от 04.07.2013 № 44-РЗ «О прекращении осуществления органами местного самоуправления отдельных государственных полномочий Удмуртской Республики в области здравоохранения», руководствуясь Уставом муниципального образования «Сюмсинский район», </w:t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звозмездно из собственности муниципального образования  «Сюмсинский</w:t>
      </w:r>
    </w:p>
    <w:p>
      <w:pPr>
        <w:pStyle w:val="Normal"/>
        <w:jc w:val="both"/>
        <w:rPr/>
      </w:pPr>
      <w:r>
        <w:rPr/>
        <w:t>район» в собственность Удмуртской Республики муниципальные учреждения как имущественные комплексы согласно прилагаемому перечню (Приложение № 1), со всеми правами и обязанностями, в том числе муниципальное недвижимое имущество на праве оперативного управления  согласно прилагаемому перечню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ередать безвозмездно из собственности муниципального образования «Сюмсинский район» в собственность Удмуртской Республики земельные участки согласно прилагаемому перечню (Приложение № 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подписания и подлежит размещению на официальном сайте муниципального образования «Сюмс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инский район»                                                                                                       В.И.Семе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>
          <w:iCs/>
        </w:rPr>
        <w:t xml:space="preserve">к решению Совета депутатов </w:t>
      </w:r>
    </w:p>
    <w:p>
      <w:pPr>
        <w:pStyle w:val="Style15"/>
        <w:jc w:val="right"/>
        <w:rPr/>
      </w:pPr>
      <w:r>
        <w:rPr>
          <w:iCs/>
        </w:rPr>
        <w:t xml:space="preserve">муниципального образования «Сюмсинский район» </w:t>
      </w:r>
      <w:r>
        <w:rPr/>
        <w:br/>
      </w:r>
      <w:bookmarkStart w:id="0" w:name="l135"/>
      <w:bookmarkEnd w:id="0"/>
      <w:r>
        <w:rPr>
          <w:iCs/>
        </w:rPr>
        <w:t xml:space="preserve">от 22 августа 2013  </w:t>
      </w:r>
      <w:bookmarkStart w:id="1" w:name="l129"/>
      <w:bookmarkEnd w:id="1"/>
      <w:r>
        <w:rPr>
          <w:iCs/>
        </w:rPr>
        <w:t xml:space="preserve">№ 29 </w:t>
      </w:r>
      <w:bookmarkStart w:id="2" w:name="h137"/>
      <w:bookmarkEnd w:id="2"/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еречень </w:t>
        <w:br/>
      </w:r>
      <w:bookmarkStart w:id="3" w:name="l130"/>
      <w:bookmarkEnd w:id="3"/>
      <w:r>
        <w:rPr>
          <w:bCs/>
        </w:rPr>
        <w:t xml:space="preserve">муниципальных учреждений как имущественных комплексов, предлагаемых к передаче из собственности муниципального образования «Сюмсинский район» в собственность Удмуртской Республик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l138"/>
      <w:bookmarkStart w:id="5" w:name="l138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, ИНН организации 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униципальное бюджет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"Сюмсинская центральная районная больниц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/>
            </w:pPr>
            <w:r>
              <w:rPr/>
              <w:t>ИНН 1820000419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автономное учреждение Сюмсинского района «Орловский детский санаторий «Берёз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7395, Удмуртская Республика, Сюмсинский район, село Орловское, переулок Подлесный, дом 1</w:t>
            </w:r>
          </w:p>
          <w:p>
            <w:pPr>
              <w:pStyle w:val="Normal"/>
              <w:rPr/>
            </w:pPr>
            <w:r>
              <w:rPr/>
              <w:t xml:space="preserve">ИНН 1821009615 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698"/>
        <w:jc w:val="right"/>
        <w:rPr/>
      </w:pPr>
      <w:r>
        <w:rPr>
          <w:sz w:val="20"/>
          <w:szCs w:val="20"/>
        </w:rPr>
        <w:t>к р</w:t>
      </w:r>
      <w:hyperlink w:anchor="sub_0">
        <w:r>
          <w:rPr>
            <w:rStyle w:val="InternetLink"/>
            <w:sz w:val="20"/>
            <w:szCs w:val="20"/>
          </w:rPr>
          <w:t>ешению</w:t>
        </w:r>
      </w:hyperlink>
      <w:r>
        <w:rPr>
          <w:sz w:val="20"/>
          <w:szCs w:val="20"/>
        </w:rPr>
        <w:t xml:space="preserve"> Совета депутатов</w:t>
      </w:r>
    </w:p>
    <w:p>
      <w:pPr>
        <w:pStyle w:val="Style15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муниципального образования «Сюмсинский район»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от 22 августа 2013  № 29 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еречень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едвижимого имущества, предполагаемого к передаче из собственности муниципального образования «Сюмсинский район» в собственность Удмуртской Республики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2768"/>
        <w:gridCol w:w="2688"/>
        <w:gridCol w:w="2412"/>
        <w:gridCol w:w="26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мбул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395,Удмуртская Республика, Сюмс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 Орловское, пер. Подлесны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истро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чного корп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фекцион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чного корп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3,Удмуртская Республика Сюмсинский район, с. Гура, ул. Соснов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0,Удмуртская Республика, Сюмсинский район, с. Кильмезь, ул. Пушкинская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во-Гайнинского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3,Удмуртская Республика, Сюмсинский район, д. Старые Гайны, ул. Колхозн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6, Удмуртская Республика, Сюмсинский район, ст. Сюрек, ул. Первомайская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2, Удмуртская Республика, Сюмсинский район, д. Васькино, ул. Клубн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Удмуртская Республика, Сюмсинский район, д. Верх-Юс, ул. Центральная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6,Удмуртская Республика, Сюмсинский район, с. Муки-Какси, ул. Колхозная, д.1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поликлиники с галереей на 200 пос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6, Удмуртская Республика, Сюмсинский район,  д. Маркелово, ул. Маркеловск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крытой трансформаторной подстанции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 д. Вылынгурт, ул. Центральная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6, Удмуртская Республика, Сюмсинский район д. Юбери, ул. Новая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4, Удмуртская Республика, Сюмсинский район, д. Дмитрошур, ул. Клубная, д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 д. Акилово, ул. Вишневая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5, Удмуртская Республика, Сюмсинский район, с. Лекшур, ул. Лекшурская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2, Удмуртская Республика, Сюмсинский район, с. Зон, ул. Центральная, д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6, Удмуртская Республика, Сюмсинский район, д. Гуртлуд, ул. Первомайская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1, Удмуртская Республика, Сюмсинский район, д. Ключевка, ул. Первомайская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фельдшерско-акушерск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4, Удмуртская Республика, Сюмсинский район, д. Правые Гайны, ул. Молодежная, д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атологоанатомически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д.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д.3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раче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д.3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. Орловское, пер. Подлесны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езерву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40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ая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2509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ка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4893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 0,4 кВ от ЗТП №24. фидер 19 и фидер 26 ПС «Сюм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9968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ПС «Сюмси» Фидер 19 и фидер24 (Литер X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1022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лефонной связи и пожарной сиг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пожарная сигнализация: .215,50 м телефон: 59,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юмсинская центральная районная больница"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0000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Литер XVI, XVII), Ограждение, площадки, проез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0, Удмуртская Республика, Сюмсинский район, с. Сюмси, ул. Пролетарская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Сюмсинского района «Орловский детский санаторий «Берёз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ело Орловское, переулок Подлесный, дом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10096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 в здании хозяйственного корп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. Орловское, пер. Подлесны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Сюмсинского района «Орловский детский санаторий «Берёз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ело Орловское, переулок Подлесный, дом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10096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ан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. Орловское, пер. Подлесны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Сюмсинского района «Орловский детский санаторий «Берёз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ело Орловское, переулок Подлесный, дом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10096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. Орловское, пер. Подлесный, д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Сюмсинского района «Орловский детский санаторий «Берёз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ело Орловское, переулок Подлесный, дом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210096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раче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5, Удмуртская Республика, Сюмсинский район, с. Орловское, пер. Подлесны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698"/>
        <w:jc w:val="right"/>
        <w:rPr/>
      </w:pPr>
      <w:r>
        <w:rPr>
          <w:sz w:val="22"/>
          <w:szCs w:val="22"/>
        </w:rPr>
        <w:t>к р</w:t>
      </w:r>
      <w:hyperlink w:anchor="sub_0">
        <w:r>
          <w:rPr>
            <w:rStyle w:val="InternetLink"/>
            <w:sz w:val="22"/>
            <w:szCs w:val="22"/>
          </w:rPr>
          <w:t>ешению</w:t>
        </w:r>
      </w:hyperlink>
      <w:r>
        <w:rPr>
          <w:sz w:val="22"/>
          <w:szCs w:val="22"/>
        </w:rPr>
        <w:t xml:space="preserve"> Совета депутатов</w:t>
      </w:r>
    </w:p>
    <w:p>
      <w:pPr>
        <w:pStyle w:val="Style15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муниципального образования «Сюмсинский район»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от 22 августа 2013  № 29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еречень</w:t>
        <w:br/>
        <w:t xml:space="preserve">земельных участков, предлагаемых к передаче из собственности муниципального </w:t>
        <w:br/>
        <w:t>образования "Сюмсинский район»" в собственность Удмурт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64"/>
        <w:gridCol w:w="1159"/>
        <w:gridCol w:w="1472"/>
        <w:gridCol w:w="2005"/>
      </w:tblGrid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 описание местоположения земельного участ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:063001: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. Гура, ул. Сосновая, д.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:049037: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. Сюмси, ул. Пролетарская, д 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производственных цел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3:00Z</dcterms:created>
  <dc:creator>Customer</dc:creator>
  <dc:description/>
  <cp:keywords/>
  <dc:language>en-US</dc:language>
  <cp:lastModifiedBy>User</cp:lastModifiedBy>
  <cp:lastPrinted>2013-08-23T08:40:00Z</cp:lastPrinted>
  <dcterms:modified xsi:type="dcterms:W3CDTF">2013-08-23T05:19:00Z</dcterms:modified>
  <cp:revision>10</cp:revision>
  <dc:subject/>
  <dc:title> </dc:title>
</cp:coreProperties>
</file>