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509361991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Ш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 xml:space="preserve">Е 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№</w:t>
      </w:r>
      <w:r>
        <w:rPr>
          <w:sz w:val="24"/>
          <w:szCs w:val="24"/>
        </w:rPr>
        <w:t xml:space="preserve">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sz w:val="24"/>
          <w:szCs w:val="24"/>
        </w:rPr>
      </w:pPr>
      <w:r>
        <w:rPr>
          <w:rFonts w:cs="Udmurt Academy;Times New Roman" w:ascii="Udmurt Academy;Times New Roman" w:hAnsi="Udmurt Academy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 августа 2013 года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801" w:hRule="atLeast"/>
        </w:trPr>
        <w:tc>
          <w:tcPr>
            <w:tcW w:w="98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огнозный план приватиз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муниципального образования «Сюмсинский район» на 2013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решением районного Совета депутатов от 27.02.2013 № 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.12.2001 № 178-ФЗ "О приватизации государственного и муниципального имущества", Положением о порядке приватизации муниципального имущества муниципального образования «Сюмсинский район», утвержденны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6.04.2007 № 88, в целях эффективного управления муниципальным имуществом муниципального образования «Сюмсинский район», руководствуясь Уставом муниципального образования «Сюмсинский район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firstLine="70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юмсинский  районный Совет депутатов 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нозный план приватизации муниципального имущества муниципального образования «Сюмсинский район» на 2013 год, утвержденный решением районного Совета депутатов от 27.02.2013 № 6, изменения, дополнив Раздел 2 прогнозного плана приватизации пунктами 5 и 6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3"/>
        <w:gridCol w:w="2580"/>
        <w:gridCol w:w="1786"/>
        <w:gridCol w:w="3236"/>
      </w:tblGrid>
      <w:tr>
        <w:trPr>
          <w:trHeight w:val="11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муниципального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З 39762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Сюмсинский район, Удмуртская Республ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1Е39762050038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, номер двигателя 51300К 51019548, номер шасси  (рама) 330740 52079802, кузов 39762050038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белый, организация  –изготовитель Россия ООО «КАВЗ» 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на 13 мест ГАЗ-32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Сюмсинский район, Удмуртская Республ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ТН322130403880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405220* 43166015, номер шасси  (рама) отсутствует, кузов 322100401447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балтика,  организация  –изготовитель ОАО «ГАЗ» Горьковский автомобильный завод Росс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Сюмсинский район»                                                                                                         В.И.Семен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base.garant.ru/121255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8:00Z</dcterms:created>
  <dc:creator>Customer</dc:creator>
  <dc:description/>
  <cp:keywords/>
  <dc:language>en-US</dc:language>
  <cp:lastModifiedBy>User</cp:lastModifiedBy>
  <cp:lastPrinted>2013-08-22T15:14:00Z</cp:lastPrinted>
  <dcterms:modified xsi:type="dcterms:W3CDTF">2013-08-22T11:17:00Z</dcterms:modified>
  <cp:revision>18</cp:revision>
  <dc:subject/>
  <dc:title>Администрация </dc:title>
</cp:coreProperties>
</file>