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01"/>
        <w:gridCol w:w="4139"/>
      </w:tblGrid>
      <w:tr>
        <w:trPr>
          <w:trHeight w:val="32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  <w:sz w:val="28"/>
                <w:szCs w:val="28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  <w:sz w:val="28"/>
                <w:szCs w:val="28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Udmurt Academy;Times New Roman" w:ascii="Udmurt Academy;Times New Roman" w:hAnsi="Udmurt Academy;Times New Roman"/>
                <w:sz w:val="28"/>
                <w:szCs w:val="28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6511162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ЮМСИ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 Е Ш Е Н И Е  №  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августа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состав комиссии по делам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, утвержденный   решением район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т 27.12.2012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ложение Администрации муниципального образования «Сюмсински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юмсинский районный Совет депутатов РЕШАЕ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состав комиссии по делам несовершеннолетних и защите их прав Администрации муниципального образования «Сюмсинский район», утвержденный   решением районного Совета депутатов от 27.12.2012 № 71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комиссии  Сереброву Н.И., Шмыков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ненко Оксану Викторовну - заместителя главного врача по детству и родовспоможению МБУЗ «Сюмсин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ялину Ксению Владимировну – старшего инспектора отдела социальной защиты населения в Сюмсинском район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Сюмсинский район»                                                                              В.И.Семенов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1:00Z</dcterms:created>
  <dc:creator>Customer</dc:creator>
  <dc:description/>
  <cp:keywords/>
  <dc:language>en-US</dc:language>
  <cp:lastModifiedBy>User</cp:lastModifiedBy>
  <cp:lastPrinted>2013-08-22T15:33:00Z</cp:lastPrinted>
  <dcterms:modified xsi:type="dcterms:W3CDTF">2013-08-22T11:33:00Z</dcterms:modified>
  <cp:revision>16</cp:revision>
  <dc:subject/>
  <dc:title> </dc:title>
</cp:coreProperties>
</file>