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«СЮМСИНСКИЙ РАЙОН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 Е Ш Е Н И Е  № 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августа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решение районного Совета депутатов </w:t>
      </w:r>
    </w:p>
    <w:p>
      <w:pPr>
        <w:pStyle w:val="Normal"/>
        <w:jc w:val="center"/>
        <w:rPr/>
      </w:pPr>
      <w:r>
        <w:rPr/>
        <w:t xml:space="preserve">от 16.07.2013 № 25  «Об ограничении роста платы граждан за коммунальные </w:t>
      </w:r>
    </w:p>
    <w:p>
      <w:pPr>
        <w:pStyle w:val="Normal"/>
        <w:jc w:val="center"/>
        <w:rPr/>
      </w:pPr>
      <w:r>
        <w:rPr/>
        <w:t>услуги на территории муниципального образования «Сюмс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 в решение районного Совета депутатов от 16.07.2013 № 25  «Об ограничении роста платы граждан за коммунальные услуги на территории муниципального образования «Сюмсинский район»  следующее изменение: </w:t>
      </w:r>
    </w:p>
    <w:p>
      <w:pPr>
        <w:pStyle w:val="Normal"/>
        <w:jc w:val="both"/>
        <w:rPr/>
      </w:pPr>
      <w:r>
        <w:rPr/>
        <w:t>пункт 1 изложить в новой редакции: «Рекомендовать ресурсоснабжающим организациям, непосредственно предоставляющим коммунальные услуги гражданам,  с 01 июля 2013 года ограничить рост платы граждан по каждой коммунальной услуге в размере не более чем на 12 процентов по сравнению с уровнем коммунальных платежей в декабре 2012 года в сопоставимых условиях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подлежит размещению на официальном сайте муниципального образования «Сюмс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7:00Z</dcterms:created>
  <dc:creator>USER</dc:creator>
  <dc:description/>
  <cp:keywords/>
  <dc:language>en-US</dc:language>
  <cp:lastModifiedBy>User</cp:lastModifiedBy>
  <cp:lastPrinted>2013-08-22T15:37:00Z</cp:lastPrinted>
  <dcterms:modified xsi:type="dcterms:W3CDTF">2013-08-22T11:39:00Z</dcterms:modified>
  <cp:revision>19</cp:revision>
  <dc:subject/>
  <dc:title>РЕШЕНИЕ    №</dc:title>
</cp:coreProperties>
</file>