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50345693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МУНИЦИПАЛЬНОГО ОБРАЗОВАНИЯ «СЮМСИНСКИЙ РАЙОН» 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  № 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дминистративная  реформа  в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  образовании  «Сюмсинский  район»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201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и доступности муниципальных услуг, повышения эффективности 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муниципальную программу «Административная реформа в муниципальном образовании «Сюмсинский район» на 2009-2011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инансирование программы осуществлять при условии перевыполнения собственной доходной части бюджета райо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4:00Z</dcterms:created>
  <dc:creator>Имя</dc:creator>
  <dc:description/>
  <dc:language>en-US</dc:language>
  <cp:lastModifiedBy>Имя</cp:lastModifiedBy>
  <cp:lastPrinted>2008-12-29T14:59:00Z</cp:lastPrinted>
  <dcterms:modified xsi:type="dcterms:W3CDTF">2008-12-29T11:09:00Z</dcterms:modified>
  <cp:revision>10</cp:revision>
  <dc:subject/>
  <dc:title> проект</dc:title>
</cp:coreProperties>
</file>