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26 дека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2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основных мероприятий Совета депутатов муниципального образования «Муниципальный округ Сюмсинский район Удмуртской Республики»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гламентом Совета депутатов муниципального образования «Муниципальный округ Сюмсинский район Удмуртской Республи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ый  план основных мероприятий Совета депутатов муниципального образования «Муниципальный округ Сюмсинский район Удмуртской Республики» на 202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Опубликовать настоящее решение на официальном сайте муниципального образования </w:t>
      </w:r>
      <w:r>
        <w:rPr>
          <w:sz w:val="28"/>
          <w:szCs w:val="28"/>
        </w:rPr>
        <w:t>«Муниципальный округ Сюмсин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Удмуртской Республики»                                                        А.Л.Пантю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дека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443</w:t>
      </w:r>
    </w:p>
    <w:p>
      <w:pPr>
        <w:pStyle w:val="Normal"/>
        <w:spacing w:before="0" w:after="0"/>
        <w:ind w:firstLine="567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Муниципальный округ Сюмсинский</w:t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 Удмуртской Республики»</w:t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6 декабря 2024 года № 443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 Л А Н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сновных мероприятий </w:t>
      </w:r>
      <w:r>
        <w:rPr>
          <w:sz w:val="26"/>
          <w:szCs w:val="26"/>
        </w:rPr>
        <w:t>Совета депутатов муниципального образова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Удмуртской Республики»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на 2025 го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4819"/>
        <w:gridCol w:w="1276"/>
        <w:gridCol w:w="3261"/>
      </w:tblGrid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9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  Сессии районного Совета депутатов</w:t>
            </w:r>
          </w:p>
        </w:tc>
      </w:tr>
      <w:tr>
        <w:trPr>
          <w:trHeight w:val="8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отчете Председателя Совета депутатов о работе районного Совета депутатов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</w:tr>
      <w:tr>
        <w:trPr>
          <w:trHeight w:val="8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контрольно-счетного органа  Сюмсинского района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нтрольно-счетного органа </w:t>
            </w:r>
          </w:p>
        </w:tc>
      </w:tr>
      <w:tr>
        <w:trPr>
          <w:trHeight w:val="7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я о работе отделения полиции «Сюмсинское» 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 «Сюмсинское»</w:t>
            </w:r>
          </w:p>
        </w:tc>
      </w:tr>
      <w:tr>
        <w:trPr>
          <w:trHeight w:val="88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я о  работе Общественного Совета муниципального образования «Муниципальный округ Сюмсинский район Удмуртской Республики» 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</w:t>
            </w:r>
          </w:p>
        </w:tc>
      </w:tr>
      <w:tr>
        <w:trPr>
          <w:trHeight w:val="88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 отчете Главы муниципального образования «Муниципальный округ Сюмсинский район Удмуртской Республики» о работе Администрации Сюмсинского района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круга</w:t>
            </w:r>
          </w:p>
        </w:tc>
      </w:tr>
      <w:tr>
        <w:trPr>
          <w:trHeight w:val="6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тогах социально-экономического развития Сюмсинского района 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, Управление экономики, Управление финансов</w:t>
            </w:r>
          </w:p>
        </w:tc>
      </w:tr>
      <w:tr>
        <w:trPr>
          <w:trHeight w:val="6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 «Муниципальный округ Сюмсинский район Удмуртской Республики» 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</w:t>
            </w:r>
          </w:p>
        </w:tc>
      </w:tr>
      <w:tr>
        <w:trPr>
          <w:trHeight w:val="6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боте по патриотическ-ому воспитанию детей, подростков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юмсинского района</w:t>
            </w:r>
          </w:p>
        </w:tc>
      </w:tr>
      <w:tr>
        <w:trPr>
          <w:trHeight w:val="2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весенне-полевых работ и подготовке к заготовке кормов в сельхозформированиях Сюмсинского района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сельского хозяйства</w:t>
            </w:r>
          </w:p>
        </w:tc>
      </w:tr>
      <w:tr>
        <w:trPr>
          <w:trHeight w:val="2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3930</wp:posOffset>
                      </wp:positionH>
                      <wp:positionV relativeFrom="paragraph">
                        <wp:posOffset>-384810</wp:posOffset>
                      </wp:positionV>
                      <wp:extent cx="400050" cy="371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5pt;height:29.25pt;mso-wrap-distance-left:9.05pt;mso-wrap-distance-right:9.05pt;mso-wrap-distance-top:0pt;mso-wrap-distance-bottom:0pt;margin-top:-30.3pt;mso-position-vertical-relative:text;margin-left:17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летнего отдыха, оздоровления и занятости детей и подростков Сюмсинского района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юмсинского района, Управление образования</w:t>
            </w:r>
          </w:p>
        </w:tc>
      </w:tr>
      <w:tr>
        <w:trPr>
          <w:trHeight w:val="6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ходе подготовки предприятий ЖКХ района к работе в осенне-зимний период 2025-2026 г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архитектуры, строительства и жилищно-коммунального хозяйства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социально-экономического развития района за 1 полугодие 2025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, Управление экономики, Управление финансов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школ района к новому учебн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юмсинского района, Управление образования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ализации проектов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проектной деятельности Администрации Сюмсинского района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БУЗ УР «Сюмсинская районная больница МЗ УР» по реализации системы мер по охране здоровь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 УР «Сюмсинская районная больница МЗ УР» (по согласованию)</w:t>
            </w:r>
          </w:p>
        </w:tc>
      </w:tr>
      <w:tr>
        <w:trPr>
          <w:trHeight w:val="1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на 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, строительства и жилищно-коммунального хозяйства</w:t>
            </w:r>
          </w:p>
        </w:tc>
      </w:tr>
      <w:tr>
        <w:trPr>
          <w:trHeight w:val="1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гнозном плане приватизации муниципального имущества муници-пального образования «Муниципальный округ Сюмсинский  район Удмуртской  Республики»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и земельных отношений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бюджете муниципального образования «Муниципальный округ Сюмсинский район Удмуртской Республики» на 2026 и на плановый период 2027- 2028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Совета депутатов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рганизационной работы</w:t>
            </w:r>
          </w:p>
        </w:tc>
      </w:tr>
      <w:tr>
        <w:trPr>
          <w:trHeight w:val="17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1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отдельные решения Совета депутатов муниципального образования «Муниципальный округ Сюмсинский район Удмуртской Республики», в связи с изменением действующего законодательства</w:t>
            </w:r>
          </w:p>
        </w:tc>
      </w:tr>
      <w:tr>
        <w:trPr>
          <w:trHeight w:val="1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муниципального образования «Муниципальный округ Сюмсинский район Удмуртской Республики» «О бюджете муниципального образования «Муниципальный округ Сюмсинский район Удмуртской Республики» на 2025 год и на плановый 2026-2027 годов»</w:t>
            </w:r>
          </w:p>
        </w:tc>
      </w:tr>
      <w:tr>
        <w:trPr>
          <w:trHeight w:val="1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-480060</wp:posOffset>
                      </wp:positionV>
                      <wp:extent cx="457200" cy="4667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pt;height:36.75pt;mso-wrap-distance-left:9.05pt;mso-wrap-distance-right:9.05pt;mso-wrap-distance-top:0pt;mso-wrap-distance-bottom:0pt;margin-top:-37.8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я Президиума районного Совета депутатов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ждение повестки дня сессий Совета депутатов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юхин А.Л.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гласовании кандидатур на Доску Почет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юмсинского района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юхин А.Л.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аспоряжения председателя Совета депутатов муниципального образования «Муниципальный округ Сюмсинский район Удмуртской Республики» о возмещении расходов, связанных с осуществлением депутатской деятельности, депутатам Совета депутатов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юхин А.Л.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седания постоянных комиссий районного Совета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рассмотрение вопросов, вносимых в повестку дня очередной сессии Совета депутатов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я депутатских фракц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рассмотрение вопросов, вносимых в повестку дня очередной сессии Совета депутатов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депутатских фракций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збирателей депутатами фр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ых, республикан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убличные слушания</w:t>
            </w:r>
          </w:p>
        </w:tc>
      </w:tr>
      <w:tr>
        <w:trPr>
          <w:trHeight w:val="11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роекту решения о внесении изменений в Устав муниципального образования «Муниципальный округ Сюмсинский район Удмуртской Республ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круга, Председатель Совета депутатов </w:t>
            </w:r>
          </w:p>
        </w:tc>
      </w:tr>
      <w:tr>
        <w:trPr>
          <w:trHeight w:val="4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-430530</wp:posOffset>
                      </wp:positionV>
                      <wp:extent cx="447675" cy="381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25pt;height:30pt;mso-wrap-distance-left:9.05pt;mso-wrap-distance-right:9.05pt;mso-wrap-distance-top:0pt;mso-wrap-distance-bottom:0pt;margin-top:-33.9pt;mso-position-vertical-relative:text;margin-left:17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екту решения «Об исполнении бюджета МО «Муниципальный округ Сюмсинский район Удмуртской Республики» за 2024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екту решения «О бюджете муниципального образования «Муниципальный округ Сюмсинский район Удмуртской Республики» на 2026 и на плановый 2027-2028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</w:t>
            </w:r>
          </w:p>
        </w:tc>
      </w:tr>
      <w:tr>
        <w:trPr>
          <w:trHeight w:val="2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тречах и сходах граждан, на собраниях в трудовых коллек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районного Совета депутатов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збирателей по личным вопросам в избирательных окру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районного Совета депутатов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депутатов районного Совета депутатов перед избир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районного Совета депутатов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дготовке и проведении мероприятий, посвященных 80-летию со Дня Победы в Великой Отечественной войне 1941-194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районного Совета депутатов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дготовке и проведении мероприятий, посвященных Году П.И.Чай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путаты районного Совета депутатов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, проводимых Государственным Советом УР по взаимодействию с представительными органам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, депутаты районного Совета депутатов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и документационное обеспечение подготовки и провед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бличных слуша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ссий Совета депутатов муниципального образования «Муниципальный округ Сюмсинский район Удмуртской Республик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еданий Президиума Совета депутатов муниципального образования «Муниципальный округ Сюмсинский район Удмуртской Республик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еданий постоянных комиссий Совета депутатов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рганизационной работы </w:t>
            </w:r>
          </w:p>
        </w:tc>
      </w:tr>
      <w:tr>
        <w:trPr>
          <w:trHeight w:val="3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решений районного Совета депутатов в Регистр нормативных правовых актов Удмурт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рганизационной работы </w:t>
            </w:r>
          </w:p>
        </w:tc>
      </w:tr>
      <w:tr>
        <w:trPr>
          <w:trHeight w:val="3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-394335</wp:posOffset>
                      </wp:positionV>
                      <wp:extent cx="447675" cy="3810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25pt;height:30pt;mso-wrap-distance-left:9.05pt;mso-wrap-distance-right:9.05pt;mso-wrap-distance-top:0pt;mso-wrap-distance-bottom:0pt;margin-top:-31.05pt;mso-position-vertical-relative:text;margin-left:16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естра нормативных правовых актов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рганизационной работы </w:t>
            </w:r>
          </w:p>
        </w:tc>
      </w:tr>
      <w:tr>
        <w:trPr>
          <w:trHeight w:val="3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нормативно-правовых актов в Вестнике нормативно-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рганизационной работы </w:t>
            </w:r>
          </w:p>
        </w:tc>
      </w:tr>
      <w:tr>
        <w:trPr>
          <w:trHeight w:val="3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О «Муниципальный округ Сюмсинский район Удмуртской Республики» проектов решений, решений, информации о деятельности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рганизационной работы </w:t>
            </w:r>
          </w:p>
        </w:tc>
      </w:tr>
      <w:tr>
        <w:trPr>
          <w:trHeight w:val="3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через информационный сайт, соцсети о работе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рганизационной работы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11:00Z</dcterms:created>
  <dc:creator>Имя</dc:creator>
  <dc:description/>
  <cp:keywords/>
  <dc:language>en-US</dc:language>
  <cp:lastModifiedBy>zamnachap</cp:lastModifiedBy>
  <cp:lastPrinted>2024-12-26T15:15:00Z</cp:lastPrinted>
  <dcterms:modified xsi:type="dcterms:W3CDTF">2024-12-26T11:16:00Z</dcterms:modified>
  <cp:revision>4</cp:revision>
  <dc:subject/>
  <dc:title/>
</cp:coreProperties>
</file>