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  <w:szCs w:val="28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62227394" r:id="rId2"/>
              </w:object>
            </w:r>
          </w:p>
        </w:tc>
      </w:tr>
    </w:tbl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МУНИЦИПАЛЬНОГО ОБРАЗОВАНИЯ «СЮМСИНСКИЙ РАЙОН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  №  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февраля 2013 год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bookmarkStart w:id="0" w:name="OLE_LINK1"/>
      <w:bookmarkEnd w:id="0"/>
      <w:r>
        <w:rPr>
          <w:sz w:val="28"/>
          <w:szCs w:val="22"/>
        </w:rPr>
        <w:t>Об отчете Главы Администрации муниципального образования «Сюмсинский район»  о работе Администрации района за 2012 год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rPr/>
      </w:pPr>
      <w:r>
        <w:rPr/>
        <w:t>Сюмсинский  районный Совет депутатов РЕШАЕТ: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2"/>
        </w:rPr>
        <w:t>Отчет Главы Администрации муниципального образования «Сюмсинский район» Пантюхина А.Л. о работе Администрации района за 2012 год принять к сведе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2. Администрации района в своей деятельности обратить особое внимание на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вестиций с целью модернизации производства и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го объема собственных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а обеспечения детей дошкольными образовате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услуг в сфере здравоохранения, образования, культуры, социальной защиты, создание условий для ведения здорового образа жизни, развития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адрового потенциала района и его эффективное исполь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Разместить настоящее решение на официальном сайте муниципального образования «Сюмсинский район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2"/>
        <w:jc w:val="both"/>
        <w:rPr/>
      </w:pPr>
      <w:r>
        <w:rPr/>
        <w:t>«Сюмсинский район»                                                                                 В.И.Семенов</w:t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35:00Z</dcterms:created>
  <dc:creator>User</dc:creator>
  <dc:description/>
  <cp:keywords/>
  <dc:language>en-US</dc:language>
  <cp:lastModifiedBy>User</cp:lastModifiedBy>
  <cp:lastPrinted>2013-02-26T15:02:00Z</cp:lastPrinted>
  <dcterms:modified xsi:type="dcterms:W3CDTF">2013-02-28T10:33:00Z</dcterms:modified>
  <cp:revision>93</cp:revision>
  <dc:subject/>
  <dc:title>ПРОТОКОЛ</dc:title>
</cp:coreProperties>
</file>