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  №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февраля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ходе выполнения Реестра наказов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 Сюмсин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TextBodyIndent"/>
        <w:rPr>
          <w:bCs/>
          <w:szCs w:val="28"/>
        </w:rPr>
      </w:pPr>
      <w:r>
        <w:rPr/>
        <w:t xml:space="preserve">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Администрации района Пантюхина А.Л. о ходе выполнения Реестра наказов избирателей депутатам Сюмсинского районного Совета депутатов на 2011-2016 годы, районный Совет депутатов отмечает, что Администрацией района в этом направлении проводится определенная работа. Из 12 наказов, принятых к исполнению, выполнено 2: произведен ремонт Юберинского ФАП на сумму 46 тыс. руб. и заменена часть крыши Гуринского детского сада на сумму 319 тыс.657 руб. Разработан план реализации наказов избирателей на 2011-2016 год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Главы Администрации района о ходе выполнения Реестра наказов избирателей  на 2011-2016 годы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реализации Администрацией района наказов избирателей Сюмсинского района на 2011-2016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решение на официальном сайте муниципального образования «Сюмсинский райо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    В.И.Семе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 xml:space="preserve">Утвержден решением 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Сюмсинского районного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Совета депутатов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  <w:t>от 27 февраля 2013 года № 4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 Л А Н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реализации наказов избирателей Администрацией района в 2011-2016 годы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86"/>
        <w:gridCol w:w="1237"/>
        <w:gridCol w:w="1487"/>
        <w:gridCol w:w="21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№ </w:t>
            </w:r>
            <w:r>
              <w:rPr>
                <w:szCs w:val="36"/>
              </w:rPr>
              <w:t>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Наказ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Сумм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(тыс.руб.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рок исполн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Ответственные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</w:rPr>
              <w:t>Расселить жителей дома № 4 по улице Нефтяников в рамках Федерального закона от 21.07.2007 № 185 «О фонде содействия реформированию ЖК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До 2015г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Шумихин И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Провести капитальный ремонт дома № 2 по улице Нефтяников по решению суд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С 2013г.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до 2016г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Шумихин И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Заменить ветхие водопроводные сети по улицам с.Сюмси: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- Нефтяников;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- Авангардная;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- Вишневая;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- пер.Садов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1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3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2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3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6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Чагин А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вести ремонт в Васькинском СДК: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- крыши;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- дверных проем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5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2013г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вечкина Э.А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ерекрыть крышу Васькинского детского сада – проектны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Шумихин И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вести ремонт ФАПов: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- Юберинского;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- Лекшур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6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2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менова Л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Провести капитальный ремонт здания Гуринского детского сад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0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резина Л.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вести ремонт дороги Гура-Ключевка (5к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04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2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антюхин А.Л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Провести ремонт моста через р.Кильмезь по дороге в с.Орловск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2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езденежных С.Г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Заменить ветхие водопроводные сети в с.Кильмез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3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6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Заболотских В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Заменить ветхие водопроводные сети, передать их в муниципальную собственность на ст.Пиж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5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50,0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4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5г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6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лова М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Передать водопроводные сети в муниципальную собственность в д.Блаж-Юс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13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рлова М.А.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6:00Z</dcterms:created>
  <dc:creator>User</dc:creator>
  <dc:description/>
  <cp:keywords/>
  <dc:language>en-US</dc:language>
  <cp:lastModifiedBy>User</cp:lastModifiedBy>
  <cp:lastPrinted>2013-02-26T14:56:00Z</cp:lastPrinted>
  <dcterms:modified xsi:type="dcterms:W3CDTF">2013-02-26T11:57:00Z</dcterms:modified>
  <cp:revision>36</cp:revision>
  <dc:subject/>
  <dc:title/>
</cp:coreProperties>
</file>