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</w:rPr>
      </w:pPr>
      <w:r>
        <w:rPr>
          <w:rFonts w:cs="Udmurt Academy;Times New Roman" w:ascii="Udmurt Academy;Times New Roman" w:hAnsi="Udmurt Academy;Times New Roman"/>
        </w:rPr>
        <w:object w:dxaOrig="11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1629820048" r:id="rId2"/>
        </w:object>
      </w:r>
    </w:p>
    <w:p>
      <w:pPr>
        <w:pStyle w:val="Normal"/>
        <w:jc w:val="center"/>
        <w:rPr>
          <w:rFonts w:ascii="Udmurt Academy;Times New Roman" w:hAnsi="Udmurt Academy;Times New Roman" w:cs="Udmurt Academy;Times New Roman"/>
          <w:sz w:val="4"/>
          <w:szCs w:val="4"/>
        </w:rPr>
      </w:pPr>
      <w:r>
        <w:rPr>
          <w:rFonts w:cs="Udmurt Academy;Times New Roman" w:ascii="Udmurt Academy;Times New Roman" w:hAnsi="Udmurt Academy;Times New Roman"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ЮМС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6</w:t>
      </w:r>
    </w:p>
    <w:p>
      <w:pPr>
        <w:pStyle w:val="Normal"/>
        <w:rPr>
          <w:rFonts w:ascii="Udmurt Academy;Times New Roman" w:hAnsi="Udmurt Academy;Times New Roman" w:cs="Udmurt Academy;Times New Roman"/>
          <w:b/>
          <w:b/>
          <w:sz w:val="26"/>
          <w:szCs w:val="26"/>
        </w:rPr>
      </w:pPr>
      <w:r>
        <w:rPr>
          <w:rFonts w:cs="Udmurt Academy;Times New Roman" w:ascii="Udmurt Academy;Times New Roman" w:hAnsi="Udmurt Academy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от  27 февраля 2013 года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1191" w:hRule="atLeast"/>
        </w:trPr>
        <w:tc>
          <w:tcPr>
            <w:tcW w:w="1007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 Прогнозном плане приватизации муниципального имуще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униципального образования «Сюмсинский район» на 2013 год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1.12.2001г. № 178-ФЗ "О приватизации государственного и муниципального имущества", Положением о порядке приватизации муниципального имущества муниципального образования «Сюмсинский район» Удмуртской Республики, утвержденным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решением районного Совета депутатов от 26.04.2007 № 88, Уставом муниципального образования «Сюмсинский район»,</w:t>
      </w:r>
    </w:p>
    <w:p>
      <w:pPr>
        <w:pStyle w:val="Normal"/>
        <w:ind w:left="1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50" w:hanging="0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Сюмсинский  районный Совет депутатов 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лагаем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огнозный план приватизации муниципального имущества муниципального образования «Сюмсинский район» на 2013 год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размещения на официальном сайте муниципального образования «Сюмсинский район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20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>«Сюмсинский район»                                                                                         В.И. Семенов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реш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Сюмсинского районного</w:t>
      </w:r>
    </w:p>
    <w:p>
      <w:pPr>
        <w:pStyle w:val="Normal"/>
        <w:tabs>
          <w:tab w:val="clear" w:pos="720"/>
          <w:tab w:val="left" w:pos="72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Совета депутатов</w:t>
      </w:r>
    </w:p>
    <w:p>
      <w:pPr>
        <w:pStyle w:val="Normal"/>
        <w:tabs>
          <w:tab w:val="clear" w:pos="720"/>
          <w:tab w:val="left" w:pos="7215" w:leader="none"/>
        </w:tabs>
        <w:jc w:val="right"/>
        <w:rPr/>
      </w:pPr>
      <w:r>
        <w:rPr>
          <w:sz w:val="24"/>
          <w:szCs w:val="24"/>
        </w:rPr>
        <w:tab/>
        <w:t xml:space="preserve">      27. 02.2013 № 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план приватизации муниципального  имущества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"Сюмсинский район" на 2013 год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Основные направления и задачи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"Сюмсинский район" на 201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 направлением реализации политики муниципального образования "Сюмсинский район" в сфере приватизации в 2013 году является продажа находящегося в собственности муниципального образования "Сюмсинский район" муниципального имущества, которое не обеспечивает выполнение муниципальных функций и полномочий муниципального образования «Сюмсинский район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Прогнозного плана приватизации муниципального  имущества  муниципального образования "Сюмсинский район" на 2013 год (далее, соответственно – План приватизации, муниципальное имущество)  позволит решить следующие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использования муниципального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ходов бюджета муниципального образования «Сюмсинский район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расходов бюджета муниципального образования «Сюмсинский район» на управление муниципальным имуще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лану приватизации в 2013 году предполагается приватизировать 4 объекта недвижимого имущества, 1 объект движимого имущества муниципального имущества муниципального образования «Сюмсинский район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приватизации муниципального имущества применяются порядок и способы проведения приватизации, предусмотренные </w:t>
      </w:r>
      <w:hyperlink r:id="rId5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"О приватизации государственного и муниципального имущества"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3 году ожидается поступление в бюджет муниципального образования «Сюмсинский район» средств, полученных от приватизации муниципального имущества, в размере 500 тыс.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>
          <w:sz w:val="24"/>
          <w:szCs w:val="24"/>
        </w:rPr>
        <w:t>асходование средств на организацию и проведение приватизации собственности муниципального образования «Сюмсинский район» осуществляется в пределах бюджетных ассигнований, предусмотренных Управлению имущественных и земельных отношений Администрации муниципального образования «Сюмсинский район» в финансовом году, по следующим видам затра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ценка объектов собственности муниципального образования «Сюмсинский район», в том числе земельных участков, для определения их рыночной стоимости и установления начальной це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земельных участков к продаже, в том числе проведение землеустроительных работ для постановки земельных участков на кадастровый учет, кадастровый учет земельных участков, получение сведений о постановке объектов на кадастровый уч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бот, связанных с инвентаризацией, оформлением технической документации на объекты недвижимого имущества муниципального образования «Сюмсинский район»;</w:t>
      </w:r>
    </w:p>
    <w:p>
      <w:pPr>
        <w:pStyle w:val="TextBody"/>
        <w:ind w:firstLine="720"/>
        <w:jc w:val="both"/>
        <w:rPr>
          <w:b/>
          <w:b/>
          <w:szCs w:val="24"/>
        </w:rPr>
      </w:pPr>
      <w:r>
        <w:rPr>
          <w:szCs w:val="24"/>
        </w:rPr>
        <w:t>- публикация информационных сообщений о продаже и результатах сделок приватизации объектов собственности муниципального образования «Сюмсинский район» в официальном печатном издании, определенном Администрацией муниципального образования «Сюмсинский район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Характеристика муниципального имущества муниципального образования «Сюмсинский район», подлежащего приватизации в 2013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651"/>
        <w:gridCol w:w="1601"/>
        <w:gridCol w:w="3319"/>
      </w:tblGrid>
      <w:tr>
        <w:trPr>
          <w:trHeight w:val="11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униципального имуще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муниципального имущ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</w:tr>
      <w:tr>
        <w:trPr>
          <w:trHeight w:val="15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роснабжения ВЛ 10 кВ, с земельным участком общей площадью 8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Сюмсинский район, с. Сюмси, микрорайон «Южный» от опоры 38 фидер 17 до КТП-1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2067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роснабжения ВЛ-0,4 кВ от КТП-194, с земельным участком общей площадью 49 кв.м.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Сюмсинский район, с. Сюмси, микрорайон «Южный: ул. Брагина, ул. Чафар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,2562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роснабжения ВЛ 10 кВ, с земельным участком общей площадью 6 кв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Сюмсинский район, с. Сюмси, микрорайон «Восточный» от опоры 1 фидер 19 до КТП 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2346 к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роснабжения ВЛ-0,4 кВ от КТП-120, с земельным участком общей площадью 72 кв.м.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 Сюмсинский район, с. Сюмси, микрорайон. «Восточный»: ул. Промышленная, ул. Аэродромная, ул, Маяковск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2,61978 к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21214 идентификационный номер </w:t>
            </w:r>
            <w:r>
              <w:rPr>
                <w:sz w:val="22"/>
                <w:szCs w:val="22"/>
                <w:lang w:val="en-US"/>
              </w:rPr>
              <w:t>XTA</w:t>
            </w:r>
            <w:r>
              <w:rPr>
                <w:sz w:val="22"/>
                <w:szCs w:val="22"/>
              </w:rPr>
              <w:t>2121403172898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 Сюмсинский район, с. Сюмс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двигателя 7256400, Номер шасси отсутствуе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кузова 172898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приватизируемого муниципального имущества может быть скорректирован в случае принятия решений о приватизации муниципального имущества, имеющего высокую инвестиционную привлекательность, а также излишнего и не используемого муниципального имущества, подготовленного к приватизац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</w:t>
      </w:r>
      <w:r>
        <w:rPr>
          <w:sz w:val="24"/>
          <w:szCs w:val="24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dmurt Academy;Times New Roman" w:hAnsi="Udmurt Academy;Times New Roman" w:cs="Udmurt Academy;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base.garant.ru/12125505/" TargetMode="External"/><Relationship Id="rId5" Type="http://schemas.openxmlformats.org/officeDocument/2006/relationships/hyperlink" Target="http://base.garant.ru/1212550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44:00Z</dcterms:created>
  <dc:creator>susekow</dc:creator>
  <dc:description/>
  <cp:keywords/>
  <dc:language>en-US</dc:language>
  <cp:lastModifiedBy>User</cp:lastModifiedBy>
  <cp:lastPrinted>2013-02-26T15:10:00Z</cp:lastPrinted>
  <dcterms:modified xsi:type="dcterms:W3CDTF">2013-02-26T12:11:00Z</dcterms:modified>
  <cp:revision>27</cp:revision>
  <dc:subject/>
  <dc:title>                                                                                                                 Утверждена </dc:title>
</cp:coreProperties>
</file>