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56275551" r:id="rId2"/>
              </w:objec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СЮМСИНСКИЙ РАЙОН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  №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 27  февраля 2013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решение Сюмсинского районного Совет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</w:rPr>
        <w:t>депутатов от 27.12.2012  № 69 «О бюджете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юмсинский район» на 2013 год и на плановый период 2014 и 2015 год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Внести в решение Сюмсинского районного Совета депутатов</w:t>
      </w:r>
      <w:r>
        <w:rPr>
          <w:b w:val="false"/>
          <w:bCs w:val="false"/>
        </w:rPr>
        <w:t xml:space="preserve"> от 27.12.2012 №  69 «О бюджете муниципального образования «Сюмсинский район»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  <w:t>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«1. Утвердить основные характеристики бюджета муниципального образования «Сюмсинский район» на 2013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1) прогнозируемый общий объем доходов бюджета муниципального образования «Сюмсинский район» в сумме  320 442,2  тыс.рублей, в том числе объем межбюджетных трансфертов, получаемых из бюджетов бюджетной системы Российской Федерации, в сумме  296 832,2 тыс. рублей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2) общий объем расходов бюджета муниципального образования «Сюмсинский район»  в сумме 328 785,2 тыс. рублей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3) верхний предел муниципального внутреннего долга муниципального образования «Сюмсинский район»  на 1 января 2014 года в сумме  11 848,4 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) предельный объем муниципального долга муниципального образования «Сюмсинский район» на 2013 год в сумме   21 016,8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5) дефицит бюджета муниципального образования «Сюмсинский район» на 2013 год в сумме  8 343 тыс.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Дополнить пунктом 9.1 следующего содержания: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«9.1 Утвердить распределение расходов бюджета муниципального образования «Сюмсинский район» в соответствии с ведомственной структурой расходов бюджета на 2013 год в сумме 7713,0 тыс.руб.согласно приложению 24 к настоящему Решению, сверх сумм, установленных пунктом 9  настоящего решения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Дополнить пунктом 10.1 следующего содержани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«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юмсинский район» на 2013 год в сумме 7713,0  тыс.руб.согласно приложению 25 к настоящему Решению, сверх сумм, установленных пунктом 10 настоящего решения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Утвердить прогнозируемый объем поступления дополнительных доходов бюджета муниципального образования «Сюмсинский район» на 2013 год в сумме  550,0 тыс.руб. согласно приложению 26 к настоящему Решению, сверх сумм, установленных подпунктом 1 пункта 1 настоящего решения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/>
        <w:t>5. Дополнить приложениями 24-26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0"/>
        <w:gridCol w:w="104"/>
        <w:gridCol w:w="616"/>
        <w:gridCol w:w="360"/>
        <w:gridCol w:w="180"/>
        <w:gridCol w:w="1080"/>
        <w:gridCol w:w="180"/>
        <w:gridCol w:w="628"/>
        <w:gridCol w:w="62"/>
        <w:gridCol w:w="1110"/>
        <w:gridCol w:w="856"/>
        <w:gridCol w:w="856"/>
        <w:gridCol w:w="856"/>
        <w:gridCol w:w="856"/>
        <w:gridCol w:w="856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/>
            </w:pPr>
            <w:r>
              <w:rPr/>
              <w:t>от 27.12.2012 № 6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Сюмсинский район" в соответствии с ведомственной структурой расходов бюджета на 2013 год сверх сумм, установленных пунктами 9 и 9.1 настоящего реш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8" w:hanging="0"/>
              <w:jc w:val="right"/>
              <w:rPr/>
            </w:pPr>
            <w:r>
              <w:rPr/>
              <w:t>тыс. руб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, 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5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5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 и учету (регистрации) многодетных сем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Административная реформа в МО «Сюмсинский район» на 2012-2014 г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я) органов местного само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нач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в части укрепления материально-технической баз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3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3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медицинск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на территории муниципального образования в соответствии с Территориальной программой  государственных гарантий оказания гражданам бесплатной медицинской помощ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на территории муниципального образования в соответствии с Территориальной программой  государственных гарантий оказания гражданам бесплатной медицинской помощ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Вакцинопрофилактик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Анти-ВИЧ/СПИД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социального обслуживания на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1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 и учету(регистрации) многодетных сем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ногодетным семьям, признанным нуждающимися 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компенсация расходов на обеспечение книгоиздательской продукци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Безопасность учреждений культуры и дополнительного образования детей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Сохранение и развитие традиционной народной культуры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библиотечного обслуживания населен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Безопасность учреждений культуры и дополнительного образования детей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развития внутреннего и въездного туризм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. кинематограф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целевые програм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Сохранение и развитие традиционной народной культуры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библиотечного обслуживания населен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Безопасность учреждений культуры и дополнительного образования детей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развития внутреннего и въездного туризм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компенсация расходов на обеспечение книгоиздательской продукци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2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7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компенсация расходов на обеспечение книгоиздательской продукци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871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98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1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прав граждан на получение общедоступного и бесплатного образ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ие целевые програм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«Детское и школьное питание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 и учету(регистрации) многодетных сем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подведомственных клубных учреждений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/>
            </w:pPr>
            <w:r>
              <w:rPr/>
              <w:t>от 27.12.2012   № 6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из бюджета муниципального образования "Сюмсинский район" на 2013 год по разделам и подразделам, целевым статьям и видам расходов бюджетной классификации расходов бюджетов РФ сверх сумм, установленных пунктами 10 и 10.1 настоящего решения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ind w:hanging="196"/>
              <w:jc w:val="right"/>
              <w:rPr/>
            </w:pPr>
            <w:r>
              <w:rPr/>
              <w:t>тыс. руб.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, всего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 и учету (регистрации) многодетных сем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Административная реформа в МО «Сюмсинский район» на 2012-2014 год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я) органов местного самоуправ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8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прав граждан на получение общедоступного и бесплат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ыполнение муниципального зад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«Детское и школьное питание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4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4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4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 клуб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клубных 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 медицинская помощ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в части укрепления материально-технической баз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63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63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социального обслуживания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99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 и учету(регистрации) многодетных сем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ногодетным семьям, признанным нуждающимися 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2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2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3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Приложение 26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от 27.12.2012 № 69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Прогнозируемый объем поступления дополнительных доходов бюджета муниципального образования «Сюмсинский район» на 2013 год сверх сумм, установленных подпунктом 1 пункта 1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567"/>
        <w:gridCol w:w="149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 02 0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26</w:t>
            </w:r>
            <w:r>
              <w:rPr/>
              <w:t xml:space="preserve"> 05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lang w:val="en-US"/>
              </w:rPr>
              <w:t>-670</w:t>
            </w:r>
            <w:r>
              <w:rPr/>
              <w:t>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 02 0</w:t>
            </w:r>
            <w:r>
              <w:rPr>
                <w:lang w:val="en-US"/>
              </w:rPr>
              <w:t>3</w:t>
            </w:r>
            <w:r>
              <w:rPr/>
              <w:t>119 05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Субвенции бюджетам муниципальных районов на обеспечение представления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» . </w:t>
      </w:r>
    </w:p>
    <w:p>
      <w:pPr>
        <w:pStyle w:val="Normal"/>
        <w:tabs>
          <w:tab w:val="clear" w:pos="708"/>
          <w:tab w:val="left" w:pos="2240" w:leader="none"/>
        </w:tabs>
        <w:ind w:first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6. Приложения 5, 18 изложить в новой редакции согласно приложений 1,2 к настоящему решению.</w:t>
      </w:r>
    </w:p>
    <w:p>
      <w:pPr>
        <w:pStyle w:val="Normal"/>
        <w:ind w:hanging="510"/>
        <w:jc w:val="both"/>
        <w:rPr/>
      </w:pPr>
      <w:r>
        <w:rPr/>
        <w:t xml:space="preserve">              </w:t>
      </w:r>
      <w:r>
        <w:rPr/>
        <w:t>7. Настоящее решение  подлежит размещению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«Сюмсинский район»                                                                                                        В.И.Семен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ind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3:00Z</dcterms:created>
  <dc:creator>Spiridonova</dc:creator>
  <dc:description/>
  <cp:keywords/>
  <dc:language>en-US</dc:language>
  <cp:lastModifiedBy>User</cp:lastModifiedBy>
  <cp:lastPrinted>2013-02-14T14:31:00Z</cp:lastPrinted>
  <dcterms:modified xsi:type="dcterms:W3CDTF">2013-02-26T12:27:00Z</dcterms:modified>
  <cp:revision>131</cp:revision>
  <dc:subject/>
  <dc:title>Приложение к распоряжению Правительства Удмуртской Республики</dc:title>
</cp:coreProperties>
</file>