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  <w:szCs w:val="24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80696295" r:id="rId2"/>
              </w:objec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ОВЕТ ДЕПУТАТОВ МУНИЦИПАЛЬНОГО ОБРАЗОВА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«СЮМСИНСКИЙ РАЙОН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 Е Ш Е Н И Е  №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 феврал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О внесении изменений в Положение о Молодежном парламенте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образования «Сюмсинский район», утвержденное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юмсинского районного Совета депутатов от 24.11.2009 № 54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юмсинсий районный Совет депутатов РЕША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 Положение о Молодежном парламенте муниципального образования «Сюмсинский район», утвержденное решением Сюмсинского районного Совета депутатов от 24.11.2009 № 54, следующие изменения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раздел </w:t>
      </w:r>
      <w:r>
        <w:rPr>
          <w:bCs/>
          <w:sz w:val="24"/>
          <w:szCs w:val="24"/>
        </w:rPr>
        <w:t xml:space="preserve"> 3. «Состав и порядок формирования Молодёжного парламента» изложить в новой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«3.1. Членами Молодёжного парламента могут быть граждане Российской Федерации, проживающие и (или) работающие на территории муниципального образования «Сюмсинский район»» в возрасте от 18 до 30 лет включительно  на момент принятия Советами депутатов муниципальных образований – сельских поселений решений о выдвижении таких граждан в качестве кандидатов в члены Молодёжного парламен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2. Срок полномочий Молодёжного парламента одного созыва составляет 3 год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3. Состав Молодёжного парламента утверждается решением Сюмсинского районного Совета депутатов по результатам рассмотрения следующих документов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решений представительных органов муниципальных образований сельских поселений Сюмсинского района о выдвижении кандидата (кандидатов) в члены Молодёжного парламент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кет кандидатов в члены Молодёжного парламента согласно приложению 1 к настоящему Положению, заполненных кандидатами в члены Молодёжного парламент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заявлений кандидатов в члены Молодежного парламента  согласно приложению 2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4. Установленная численность Молодёжного парламента составляет 13 членов, </w:t>
      </w:r>
      <w:r>
        <w:rPr>
          <w:sz w:val="24"/>
          <w:szCs w:val="24"/>
        </w:rPr>
        <w:t>по одному члену от муниципальных образований  «Васькинское», «Гуринское», «Гуртлудское», «Дмитрошурское», «Муки-Каксинское», «Орловское»,  два члена от муниципального образования «Кильмезское», пять членов от муниципального образования «Сюмсинское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5. Молодёжный парламент считается сформированным при условии, что в его состав входят не менее двух третей членов от установленной численности Молодёжного парламен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7.  Членство в Молодёжном парламенте прекращается досрочно по решению Молодёжного парламент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на основании письменного заявления члена Молодёжного парламента о сложении своих полномоч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) в случае неявки члена Молодёжного парламента на три сессии Молодёжного парламента подряд без уважительной причин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) признания члена Молодёжного парламента судом недееспособным или ограниченно дееспособны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) признание судом члена Молодёжного парламента безвестно отсутствующим или объявленным умерши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) вступление в силу обвинительного приговора суда в отношении члена Молодёжного парламент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Решение Молодёжного парламента о досрочном прекращении полномочий его члена (членов) является основанием для внесения соответствующих изменений в решение районного Совета депутатов об утверждении состава Молодёжного парламента.»;</w:t>
      </w:r>
    </w:p>
    <w:p>
      <w:pPr>
        <w:pStyle w:val="Normal"/>
        <w:ind w:right="57" w:hanging="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б) раздел 4  «Замещение вакантного мандата» изложит в следующей редакции:</w:t>
      </w:r>
    </w:p>
    <w:p>
      <w:pPr>
        <w:pStyle w:val="Normal"/>
        <w:ind w:right="57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4.1. </w:t>
      </w:r>
      <w:r>
        <w:rPr>
          <w:sz w:val="24"/>
          <w:szCs w:val="24"/>
        </w:rPr>
        <w:t>В случае досрочного прекращения полномочий члена Молодёжного парламента, Совет депутатов сельского поселения представляет в Сюмсинский районный Совет депутатов документы, предусмотренные пунктом 3.3. настоящего Положения для внесения соответствующих изменений в решение Сюмсинского районного Совета депутатов об утверждении состава Молодёжного парламента.»;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в разделе 6 «Структура и организация деятельности Молодежного парламента»: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>1) в пункте 6.2 слова «решением Президиума районного Совета депутатов» заменить словами «Молодежным парламентом»;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 в пункте 7 раздела 7 «Председатель Молодежного парламента»  слово «Президиум» заменить словом «Совет»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Главам муниципальных образований сельских поселений до 01 апреля 2013 года направить в Сюмсинский районный Совет депутатов необходимые документы о выдвижении кандидатов для формирования Молодежного парламента Сюмс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подлежит размеще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юмсинский район»                                                                                                       В.И.Семенов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/>
                <w:szCs w:val="24"/>
              </w:rPr>
              <w:t xml:space="preserve">к  Положению о Молодежном парламенте 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 Совете депутатов муниципального образования «Сюмсинский район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нкета кандидата в члены Молодежного парламента при Совете депутатов муниципального образования  «Сюмсинский  район»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</wp:posOffset>
                </wp:positionV>
                <wp:extent cx="15049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6.5pt;mso-wrap-distance-left:9.05pt;mso-wrap-distance-right:9.05pt;mso-wrap-distance-top:0pt;mso-wrap-distance-bottom:0pt;margin-top:5.9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0220</wp:posOffset>
                </wp:positionH>
                <wp:positionV relativeFrom="paragraph">
                  <wp:posOffset>46355</wp:posOffset>
                </wp:positionV>
                <wp:extent cx="3902075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2"/>
                              <w:gridCol w:w="300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Заполняется  кандидатом в члены Молодежного парламента при Совете депутатов муниципального образования «Сюмсинский район» - (далее - кандида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"/>
                                    <w:autoSpaceDE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а  №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егистра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101.6pt;mso-wrap-distance-left:9pt;mso-wrap-distance-right:9pt;mso-wrap-distance-top:0pt;mso-wrap-distance-bottom:0pt;margin-top:3.65pt;mso-position-vertical-relative:text;margin-left:238.6pt;mso-position-horizontal-relative:page">
                <v:fill opacity="0f"/>
                <v:textbox inset="0in,0in,0in,0in">
                  <w:txbxContent>
                    <w:tbl>
                      <w:tblPr>
                        <w:tblW w:w="61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2"/>
                        <w:gridCol w:w="300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1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Заполняется  кандидатом в члены Молодежного парламента при Совете депутатов муниципального образования «Сюмсинский район» - (далее - кандидат)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1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in"/>
                              <w:autoSpaceDE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а  №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егистра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6300" w:leader="none"/>
          <w:tab w:val="left" w:pos="8460" w:leader="none"/>
          <w:tab w:val="left" w:pos="8640" w:leader="none"/>
          <w:tab w:val="right" w:pos="9355" w:leader="none"/>
        </w:tabs>
        <w:ind w:right="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240"/>
        <w:ind w:right="34" w:hanging="0"/>
        <w:rPr>
          <w:sz w:val="24"/>
        </w:rPr>
      </w:pPr>
      <w:r>
        <w:rPr>
          <w:i/>
          <w:sz w:val="24"/>
        </w:rPr>
        <w:t>ЗАЯВКА</w:t>
      </w:r>
    </w:p>
    <w:p>
      <w:pPr>
        <w:pStyle w:val="TextBody"/>
        <w:spacing w:before="0" w:after="240"/>
        <w:ind w:left="-180" w:right="-1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ind w:left="-180" w:right="-1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240"/>
        <w:ind w:left="435" w:right="-179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сведения о кандидате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74"/>
      </w:tblGrid>
      <w:tr>
        <w:trPr>
          <w:trHeight w:val="483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рожден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(учебы) в настоящее врем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 по месту жительства (город, район, село, улица, дом, квартира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фактического места проживан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телефон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240"/>
        <w:ind w:right="-17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240"/>
        <w:ind w:right="-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разование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57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  <w:r>
              <w:rPr>
                <w:sz w:val="24"/>
                <w:szCs w:val="24"/>
              </w:rPr>
              <w:t>(когда и какие учебные заведения окончили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. Направление подготовки или специальность     по диплому. Квалификация по диплом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ижения за период обучения  в учебных заведениях: победы в творческих, спортивных, научных, учебных, интеллектуальных и других  мероприятиях </w:t>
            </w:r>
            <w:r>
              <w:rPr>
                <w:sz w:val="24"/>
                <w:szCs w:val="24"/>
              </w:rPr>
              <w:t>(название мероприятия, дату его проведения, Ваше достижение в данном мероприятии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ществен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данном пункте необходимо описать все формы Вашего участия в общественной жизни республики, города, района, населенного пункта</w:t>
      </w:r>
      <w:r>
        <w:rPr>
          <w:sz w:val="24"/>
          <w:szCs w:val="24"/>
        </w:rPr>
        <w:t xml:space="preserve"> (к данному пункту относится деятельность в общественных организациях и объединениях, профсоюзах, политических партиях, а также школьное, студенческое, рабочее самоуправление и прочие формы общественной деятельности). Если Вы участвовали в общественной деятельности в разных организациях, то укажите весь опыт, начиная с последн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ain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ain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ain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ланы на будуще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тко опишите Ваши жизненные приоритеты, а также личные   и профессиональные планы на ближайшие 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полнительная информация о В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напишите все, что Вы считаете необходимым сообщить о себе дополнитель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/>
                <w:szCs w:val="24"/>
              </w:rPr>
              <w:t xml:space="preserve">к  Положению о Молодежном парламенте 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 Совете депутатов муниципального образования «Сюмсинский  район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 Совет депутатов муниципального образования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</w:tabs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ражданина Российской Федерации</w:t>
      </w:r>
    </w:p>
    <w:p>
      <w:pPr>
        <w:pStyle w:val="Normal"/>
        <w:tabs>
          <w:tab w:val="clear" w:pos="720"/>
          <w:tab w:val="decimal" w:pos="3240" w:leader="none"/>
          <w:tab w:val="left" w:pos="3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Удмуртская Республика,</w:t>
      </w:r>
    </w:p>
    <w:p>
      <w:pPr>
        <w:pStyle w:val="Normal"/>
        <w:tabs>
          <w:tab w:val="clear" w:pos="720"/>
          <w:tab w:val="decimal" w:pos="3240" w:leader="none"/>
          <w:tab w:val="left" w:pos="3600" w:leader="none"/>
          <w:tab w:val="left" w:pos="9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( населенный  пункт, улица, дом, квартира)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,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паспорт: серия ____________№_____________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выдан «___» __________ _ _ _ _ года __________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__________________________________________.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кем выдан)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,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мою кандидатуру в качестве кандидата в члены Молодежного парламента Сюмсинского района.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Аппарату Главы муниципального образования «Сюмсинский район», районного Совета депутатов и Администрации района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) моих персональных данных, а именно: фамилия, имя, отчество, дата рождения, место работы (учебы), адрес регистрации по месту жительства, адрес фактического проживания, домашний, мобильный номера телефонов, адрес электронной почты.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decimal" w:pos="3420" w:leader="none"/>
          <w:tab w:val="left" w:pos="3600" w:leader="none"/>
          <w:tab w:val="left" w:pos="900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«___» ____________ 20__ года                                _____________________ (Ф.И.О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spacing w:before="80" w:after="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3:00Z</dcterms:created>
  <dc:creator>Имя</dc:creator>
  <dc:description/>
  <cp:keywords/>
  <dc:language>en-US</dc:language>
  <cp:lastModifiedBy>User</cp:lastModifiedBy>
  <cp:lastPrinted>2013-01-18T15:43:00Z</cp:lastPrinted>
  <dcterms:modified xsi:type="dcterms:W3CDTF">2013-03-01T07:55:00Z</dcterms:modified>
  <cp:revision>46</cp:revision>
  <dc:subject/>
  <dc:title> проект</dc:title>
</cp:coreProperties>
</file>