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70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murt Academy;Times New Roman" w:hAnsi="Udmurt Academy;Times New Roman" w:cs="Udmurt Academy;Times New Roman"/>
                                      <w:b/>
                                      <w:b/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b/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murt Academy;Times New Roman" w:hAnsi="Udmurt Academy;Times New Roman" w:cs="Udmurt Academy;Times New Roman"/>
                                      <w:b/>
                                      <w:b/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b/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sz w:val="22"/>
                                      <w:szCs w:val="22"/>
                                    </w:rPr>
                                    <w:object w:dxaOrig="4161" w:dyaOrig="39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25881229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70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murt Academy;Times New Roman" w:hAnsi="Udmurt Academy;Times New Roman" w:cs="Udmurt Academy;Times New Roman"/>
                                <w:b/>
                                <w:b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b/>
                                <w:spacing w:val="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murt Academy;Times New Roman" w:hAnsi="Udmurt Academy;Times New Roman" w:cs="Udmurt Academy;Times New Roman"/>
                                <w:b/>
                                <w:b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b/>
                                <w:spacing w:val="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sz w:val="22"/>
                                <w:szCs w:val="22"/>
                              </w:rPr>
                              <w:object w:dxaOrig="4161" w:dyaOrig="39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54pt" filled="f" o:ole="">
                                  <v:imagedata r:id="rId5" o:title=""/>
                                </v:shape>
                                <o:OLEObject Type="Embed" ProgID="" ShapeID="ole_rId4" DrawAspect="Content" ObjectID="_1386707879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>СОВЕТ ДЕПУТАТОВ 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«СЮМСИНСКИЙ РАЙОН»   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 Е Ш Е Н И Е  №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2"/>
          <w:szCs w:val="22"/>
        </w:rPr>
        <w:t xml:space="preserve">27 декабря 2012 года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районного Совета депутатов  от 29.11.2011 года № 59 «О бюджете муниципального образования «Сюмсинский район» на 2012 год и на плановый период 2013 и 2014 годов (в редакции решений от 29.12.11 № 12, от 22.03.12 № 27, от 26.04.12 №2 9, от 23.08.12  № 51, от 25.10.12№ 64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юмсинский районный Совет депутатов  РЕШАЕТ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нести в решение районного Совета депутатов от 29.11.2011 года № 59 «О бюджете муниципального образования «Сюмсинский район» на 2012 год и на плановый период 2013 и 2014 годов (в редакции решений от 29.12.11г №12, от 22.03.12г№27, от 26.04.12г.№29, от 23.08.12г.№51, от 25.10.12г.№64) следующие изменения: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Пункт 1 изложить в следующей редакции: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1. Утвердить основные характеристики бюджета муниципального образования «Сюмсинский район» на 2012 год: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прогнозируемый общий объем доходов бюджета муниципального образования «Сюмсинский район» в сумме 463 959,6 тыс. руб., в том числе объем межбюджетных трансфертов, получаемых из бюджетов бюджетной системы  Российской Федерации, в сумме  439 779,5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 общий объем расходов бюджета муниципального образования «Сюмсинский район» в сумме 475 963,4 тыс. руб.;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верхний предел муниципального внутреннего долга муниципального образования «Сюмсинский район» на 1 января 2013 года в сумме 11156,3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предельный объем  муниципального внутреннего долга муниципального образования «Сюмсинский район» на 2012 год в сумме  17324,3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  дефицит бюджета муниципального образования «Сюмсинский район» на 2012 год в сумме  12 003,8 тыс. руб.» 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 Дополнить пунктом  9.5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  <w:t>« 9.5 Утвердить распределение расходов бюджета муниципального образования «Сюмсинский район» в соответствии с ведомственной структурой расходов бюджета на 2012 год в сумме 7 115,0  тыс. руб. согласно приложению 33  к настоящему Решению, сверх сумм, установленных  пунктом 9 настоящего решения »</w:t>
      </w:r>
    </w:p>
    <w:p>
      <w:pPr>
        <w:pStyle w:val="Normal"/>
        <w:tabs>
          <w:tab w:val="clear" w:pos="708"/>
          <w:tab w:val="left" w:pos="2240" w:leader="none"/>
        </w:tabs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Дополнить пунктом  10.5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« 10.5 Утвердить распределение бюджетных  ассигнований по разделам и подразделам, целевым статьям и видам расходов классификации расходов бюджета муниципального образования «Сюмсинский район» на 2012 год в сумме  7115,0тыс. руб. согласно приложению 34 к настоящему Решению, сверх сумм, установленных  пунктом  10 настоящего решения »</w:t>
      </w:r>
    </w:p>
    <w:p>
      <w:pPr>
        <w:pStyle w:val="Normal"/>
        <w:tabs>
          <w:tab w:val="clear" w:pos="708"/>
          <w:tab w:val="left" w:pos="22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Утвердить прогнозируемый объем поступления дополнительных доходов бюджета муниципального образования «Сюмсинский район» на 2012 год в сумме 7115,0  тыс. руб. согласно приложению35  к настоящему Решению, сверх сумм, установленных подпунктом 1 пункта  1 настоящего решения. 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5. Дополнить приложениями 33-35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00"/>
        <w:gridCol w:w="104"/>
        <w:gridCol w:w="616"/>
        <w:gridCol w:w="360"/>
        <w:gridCol w:w="180"/>
        <w:gridCol w:w="1080"/>
        <w:gridCol w:w="180"/>
        <w:gridCol w:w="628"/>
        <w:gridCol w:w="62"/>
        <w:gridCol w:w="1110"/>
        <w:gridCol w:w="856"/>
        <w:gridCol w:w="856"/>
        <w:gridCol w:w="856"/>
        <w:gridCol w:w="856"/>
        <w:gridCol w:w="856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1г №5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муниципального образования "Сюмсинский район" в соответствии с ведомственной структурой расходов бюджета на 2012 год сверх сумм, установленных пунктами 9 и 9.5 настоящего реш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2 год, всего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7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имулирование развития муниципальных образова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 медицинская помощ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государственных и муниципальных служащи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, выплачиваемые организациями  государственного управ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Развитие физической культуры и спорта в МО «Сюмсинский район»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 бюджетным учреждениям на выполнение муниципального зад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имулирование развития муниципальных образова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и земельных отношений Администрации МО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0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0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м бюджетным учреждениям на выполнение муниципального зад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,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м бюджетным учреждениям на выполнение муниципального зад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, таможенных орган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3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3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Ф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1 года  № 5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муниципального образования "Сюмсинский район" на 2012 год по разделам и подразделам, целевым статьям и видам расходов бюджетной классификации расходов бюджетов РФ сверх сумм, установленных пунктами 10 и 10.5 настоящего решения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ind w:hanging="1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2 год, всего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имулирование развития муниципальных образова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, таможенных орган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6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м бюджетным учреждениям на выполнение муниципального зад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м бюджетным учреждениям на выполнение муниципального зад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государственных и муниципальных служащи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, выплачиваемые организациями  государственного 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Развитие физической культуры и спорта в МО «Сюмсинский район»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Ф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5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5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1.2011г. № 59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гнозируемый объем поступления дополнительных доходов бюджета муниципального образования «Сюмсинский район» на 2012 год сверх сумм, установленных подпунктом 1 пункта 1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9"/>
        <w:gridCol w:w="1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 11 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+3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3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 12 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01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 14 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1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 16 3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01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+71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+71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+7115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  <w:tab w:val="right" w:pos="9921" w:leader="none"/>
        </w:tabs>
        <w:ind w:left="-180" w:firstLine="1140"/>
        <w:rPr>
          <w:sz w:val="22"/>
          <w:szCs w:val="22"/>
        </w:rPr>
      </w:pPr>
      <w:r>
        <w:rPr>
          <w:sz w:val="22"/>
          <w:szCs w:val="22"/>
        </w:rPr>
        <w:t>6.   Приложение 20 изложить в новой редакции согласно приложению 36 к настоящему решению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6"/>
        <w:gridCol w:w="4713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6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7.12.2012г. №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 Совета депутатов муниципального образования «Сюмсинский район» на 2012 год и плановый период 2013 и 2014 годов»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2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9.11.2011г. №59» </w:t>
            </w:r>
          </w:p>
        </w:tc>
      </w:tr>
      <w:tr>
        <w:trPr>
          <w:trHeight w:val="1200" w:hRule="atLeast"/>
        </w:trPr>
        <w:tc>
          <w:tcPr>
            <w:tcW w:w="94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дотаций из районного Фонда финансовой поддержки поселений муниципального образования " Сюмсинский район" на 2012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ин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луд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шур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ез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-Каксин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ое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7. Настоящее решение  вступает в силу после его размещения на официальном сайте муниципального образования «Сюмсинский район».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2"/>
          <w:szCs w:val="22"/>
        </w:rPr>
        <w:t>«Сюмсинский район»                                                                                                                 В.И.Семен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900" w:leader="none"/>
      </w:tabs>
      <w:spacing w:before="280" w:after="280"/>
      <w:ind w:right="21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1:00Z</dcterms:created>
  <dc:creator>минфин</dc:creator>
  <dc:description/>
  <cp:keywords/>
  <dc:language>en-US</dc:language>
  <cp:lastModifiedBy>User</cp:lastModifiedBy>
  <cp:lastPrinted>2012-12-29T11:12:00Z</cp:lastPrinted>
  <dcterms:modified xsi:type="dcterms:W3CDTF">2012-12-29T08:22:00Z</dcterms:modified>
  <cp:revision>310</cp:revision>
  <dc:subject/>
  <dc:title> </dc:title>
</cp:coreProperties>
</file>