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01"/>
        <w:gridCol w:w="4139"/>
      </w:tblGrid>
      <w:tr>
        <w:trPr>
          <w:trHeight w:val="32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83936021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ЮМСИНСКИЙ РАЙОН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  № 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декабря 201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количественного и персонального состава комиссии по делам несовершеннолетних и защите их прав Администрации муниципального образования  «Сюмсинский район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е Администрации муниципального образования «Сюмсинский район» о составе комиссии по делам несовершеннолетних и защите их прав, в соответствии с Федеральным законом от 24.06.1999 № 120-ФЗ «Об основах системы профилактики безнадзорности и правонарушений несовершеннолетних», Законом Удмуртской Республики от 23.06.2006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постановлением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Уставом муниципального образования «Сюмсин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юмсинский районный Совет депутатов РЕША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состав комиссии по делам несовершеннолетних и защите их прав Администрации муниципального образования  «Сюмсинский район» в количестве 15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ерсональный состав комиссии по делам несовершеннолетних и защите их прав Администрации муниципального образования «Сюмсински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ровских Людмила Ефимовна – первый заместитель Главы администрации муниципального образования «Сюмсинский район»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зина Любовь Валентиновна – начальник Управления образования Администрации муниципального образования «Сюмсинский район»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ведева Оксана Фаритовна – ведущий специалист-эксперт по делам несовершеннолетних отдела по делам семьи и охране прав детства Администрации муниципального образования «Сюмсинский район»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Брянцева Людмила Витальевна – заместитель начальника Управления образования Администрации муниципального образования «Сюмс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лдакова Татьяна Владимировна – начальник отдела по делам семьи и охране прав детства Администрации муниципального образования «Сюмс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уков Олег Николаевич – начальник сектора по физкультуре и спорту Администрации муниципального образования «Сюмс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  <w:t>- Махматкулова  Наталия Анатольевна – заведующая  отделением  дневного  пребывания  подростков, профилактики безнадзорности  МБУ « КЦСОН»;</w:t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  <w:t>- Максимова Вера Валентиновна – старший специалист отдела по делам семьи  и охране прав детства Администрации муниципального образования «Сюмсинский район»;</w:t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  <w:t>- Пантюхина Елена Леонидовна - начальник сектора по делам семьи Администрации муниципального образования «Сюмсинский район»;</w:t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  <w:t>- Пушкарев Василий Ефимович - директор ГУ УР «Центр занятости населения Сюмсинского района»;</w:t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78"/>
        <w:jc w:val="both"/>
        <w:rPr/>
      </w:pPr>
      <w:r>
        <w:rPr>
          <w:sz w:val="24"/>
          <w:szCs w:val="24"/>
        </w:rPr>
        <w:t>- Сереброва  Наталия Ивановна – заместитель главного врача МБУЗ «Сюмсинская ЦРБ»;</w:t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8" w:hanging="78"/>
        <w:jc w:val="both"/>
        <w:rPr/>
      </w:pPr>
      <w:r>
        <w:rPr>
          <w:sz w:val="24"/>
          <w:szCs w:val="24"/>
        </w:rPr>
        <w:t>- Федотова Марина Николаевна – начальник сектора по делам молодежи Администрации муниципального образования «Сюмсинский район»;</w:t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  <w:t>- Шмыкова Вера Ивановна – старший инспектор Отдела социальной защиты населения в Сюмсинском районе;</w:t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Шмыкова Лидия Александровна   - заместителя директора по воспитательной работе бюджетного образовательного учреждения начального профессионального образования УР «ПУ № 34»;  </w:t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" w:hanging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Шмыкова Нина Ивановна – методист организационно-методического центра Управления культуры Администрации муниципального образования «Сюмсинский район».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. Решение Сюмсинского районного Совета депутатов от 16 января 2012 года № 15 «Об утверждении количественного и персонального состава комиссии по делам несовершеннолетних и защите их прав Администрации муниципального образования «Сюмсинский район» считать утратившим силу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«Сюмсинский район»                                                                                                         В.И.Семенов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Customer</dc:creator>
  <dc:description/>
  <cp:keywords/>
  <dc:language>en-US</dc:language>
  <cp:lastModifiedBy>User</cp:lastModifiedBy>
  <cp:lastPrinted>2012-12-28T09:07:00Z</cp:lastPrinted>
  <dcterms:modified xsi:type="dcterms:W3CDTF">2012-12-28T06:08:00Z</dcterms:modified>
  <cp:revision>29</cp:revision>
  <dc:subject/>
  <dc:title> </dc:title>
</cp:coreProperties>
</file>