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412567062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t>«СЮМСИНСКИЙ РАЙОН»</w:t>
      </w:r>
    </w:p>
    <w:p>
      <w:pPr>
        <w:pStyle w:val="Normal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Р Е Ш Е Н И Е  № 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0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цен (тарифов)  на   плат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ицинские        услуги,    предоставляемые </w:t>
      </w:r>
    </w:p>
    <w:p>
      <w:pPr>
        <w:pStyle w:val="Normal"/>
        <w:rPr>
          <w:sz w:val="28"/>
        </w:rPr>
      </w:pPr>
      <w:r>
        <w:rPr>
          <w:sz w:val="28"/>
        </w:rPr>
        <w:t>населению детским    санаторием   «Березка»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учреждения здравоохранения</w:t>
      </w:r>
    </w:p>
    <w:p>
      <w:pPr>
        <w:pStyle w:val="Normal"/>
        <w:rPr>
          <w:sz w:val="28"/>
        </w:rPr>
      </w:pPr>
      <w:r>
        <w:rPr>
          <w:sz w:val="28"/>
        </w:rPr>
        <w:t>«Сюмсинская ЦРБ» н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В соответствии с «Основами законодательства Российской Федерации об охране здоровья граждан» утвержденными 22.07.1993  № 5487-1, законами Российской Федерации от 28.06.1991  № 1499-1 «О медицинском страховании граждан в Российской Федерации» от 07.02.1992  № 2300-1 «О защите прав потребителей», Постановлением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, Приказом Министерства здравоохранения Удмуртской Республики от 07.05.2009 № 266, постановлением Главы администрации района «О разрешении на представление платных медицинских услуг МУЗ «Сюмсинская ЦРБ» от 18.12.2008 № 625  и порядком установления размера платы и тарифов на услуги, предоставляемые муниципальными предприятиями и учреждениями муниципального образования «Сюмсинский район», утвержденным решением районного Совета депутатов от 05.06.2008 № 28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юмсинский районный Совет депутатов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Утвердить цены (тарифы) на платные медицинские   услуги,   предоставляемые населению детским  санаторием «Березка» муниципального учреждения здравоохранения «Сюмсинская ЦРБ» на 2011 год согласно приложению к настоящему решению.</w:t>
      </w:r>
    </w:p>
    <w:p>
      <w:pPr>
        <w:pStyle w:val="TextBody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публикования, но не ранее 1 января 201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</w:rPr>
      </w:pPr>
      <w:r>
        <w:rPr>
          <w:sz w:val="28"/>
        </w:rPr>
        <w:t>Заместитель Председателя Сюмсинского</w:t>
      </w:r>
    </w:p>
    <w:p>
      <w:pPr>
        <w:pStyle w:val="Normal"/>
        <w:tabs>
          <w:tab w:val="clear" w:pos="720"/>
          <w:tab w:val="left" w:pos="7800" w:leader="none"/>
        </w:tabs>
        <w:rPr>
          <w:sz w:val="28"/>
        </w:rPr>
      </w:pPr>
      <w:r>
        <w:rPr>
          <w:sz w:val="28"/>
        </w:rPr>
        <w:t>районного Совета депутатов</w:t>
        <w:tab/>
        <w:t>В.П.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к решению районного</w:t>
      </w:r>
    </w:p>
    <w:p>
      <w:pPr>
        <w:pStyle w:val="Heading4"/>
        <w:rPr/>
      </w:pPr>
      <w:r>
        <w:rPr/>
        <w:t>Совета депутатов от 28.10.2010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Цены (тарифы) на платные медицинские услуги, предоставляемые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</w:rPr>
        <w:t xml:space="preserve">детским санаторием «Березка» МУЗ «Сюмсинская ЦРБ» </w:t>
      </w:r>
      <w:r>
        <w:rPr>
          <w:bCs/>
          <w:sz w:val="28"/>
        </w:rPr>
        <w:t>на 2011 год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змер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одного койко-дня для детей от 3 до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одного койко-дня для детей от 7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dmurt Academy;Times New Roman" w:hAnsi="Udmurt Academy;Times New Roman" w:cs="Udmurt Academy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7:00Z</dcterms:created>
  <dc:creator>susekow</dc:creator>
  <dc:description/>
  <dc:language>en-US</dc:language>
  <cp:lastModifiedBy>User</cp:lastModifiedBy>
  <cp:lastPrinted>2010-10-25T10:20:00Z</cp:lastPrinted>
  <dcterms:modified xsi:type="dcterms:W3CDTF">2010-10-28T12:26:00Z</dcterms:modified>
  <cp:revision>32</cp:revision>
  <dc:subject/>
  <dc:title> </dc:title>
</cp:coreProperties>
</file>