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98375073" r:id="rId2"/>
              </w:objec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</w:rPr>
      </w:pPr>
      <w:r>
        <w:rPr>
          <w:sz w:val="28"/>
        </w:rPr>
        <w:t>СОВЕТ ДЕПУТАТОВ 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</w:rPr>
      </w:pPr>
      <w:r>
        <w:rPr>
          <w:sz w:val="28"/>
        </w:rPr>
        <w:t xml:space="preserve">«СЮМСИНСКИЙ РАЙОН»   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Р Е Ш Е Н И Е  № 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</w:rPr>
      </w:pPr>
      <w:r>
        <w:rPr>
          <w:sz w:val="28"/>
        </w:rPr>
        <w:t xml:space="preserve">от  28.10.2010 года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О внесении изменений в решение районного Совета депутатов  от 17.12.2009 года № 63 «О бюджете муниципального образования «Сюмсинский район» на 2010 год» (в редакции решений  от 19.02.2010  № 8; от 07.04.2010 № 16; от 10.06.2010  № 29;  от 29.07.2010 № 39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В соответствии с частью 3 статьи 47 Устава муниципального образования «Сюмсинский район»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Cs w:val="26"/>
        </w:rPr>
      </w:pPr>
      <w:r>
        <w:rPr>
          <w:szCs w:val="26"/>
        </w:rPr>
        <w:t>Сюмсинский районный Совет депутатов  РЕШАЕТ: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 Внести в решение районного Совета депутатов от 17.12.2009  № 63  «О бюджете муниципального образования «Сюмсинский район» на 2010 год» (в редакции решений от 19.02.2010 № 8; от </w:t>
      </w:r>
      <w:r>
        <w:rPr/>
        <w:t>07.04.2010 .№ 16; от 10.06.2010 № 29; от 29.07.2010 № 39)</w:t>
      </w:r>
      <w:r>
        <w:rPr>
          <w:szCs w:val="26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.1 в пункте 1 подпункта 1 цифры «214024,1» заменить цифрами «215824,1 »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.2 в пункте 1 подпункта 2 цифры «216719,1 » заменить цифрами « 218519,1»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.3 в приложении 1:</w:t>
      </w:r>
    </w:p>
    <w:p>
      <w:pPr>
        <w:pStyle w:val="Normal"/>
        <w:tabs>
          <w:tab w:val="clear" w:pos="708"/>
          <w:tab w:val="left" w:pos="2240" w:leader="none"/>
        </w:tabs>
        <w:ind w:firstLine="900"/>
        <w:jc w:val="both"/>
        <w:rPr>
          <w:szCs w:val="26"/>
          <w:lang w:val="en-US"/>
        </w:rPr>
      </w:pPr>
      <w:r>
        <w:rPr>
          <w:szCs w:val="26"/>
          <w:lang w:val="en-US"/>
        </w:rPr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  <w:gridCol w:w="8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lang w:val="en-US"/>
              </w:rPr>
              <w:t>1080</w:t>
            </w:r>
            <w:r>
              <w:rPr/>
              <w:t>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762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Cs w:val="26"/>
        </w:rPr>
        <w:t xml:space="preserve">              </w:t>
      </w:r>
      <w:r>
        <w:rPr/>
        <w:t>Цифры «762 »заменить цифрами « 1262»</w:t>
      </w:r>
    </w:p>
    <w:p>
      <w:pPr>
        <w:pStyle w:val="Normal"/>
        <w:tabs>
          <w:tab w:val="clear" w:pos="708"/>
          <w:tab w:val="left" w:pos="2240" w:leader="none"/>
        </w:tabs>
        <w:ind w:firstLine="90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  <w:gridCol w:w="8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1080714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е значимые действия, связанные с изменениями  и выдачей документов на транспортные средства, выдачей регистрационных знаков, приемом квалифицированных экзаменов на получение права на управление транспортными средств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517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Cs w:val="26"/>
        </w:rPr>
        <w:t xml:space="preserve">              </w:t>
      </w:r>
      <w:r>
        <w:rPr/>
        <w:t>Цифры «517 »заменить цифрами « 1017»</w:t>
      </w:r>
    </w:p>
    <w:p>
      <w:pPr>
        <w:pStyle w:val="Normal"/>
        <w:tabs>
          <w:tab w:val="clear" w:pos="708"/>
          <w:tab w:val="left" w:pos="2240" w:leader="none"/>
        </w:tabs>
        <w:ind w:firstLine="90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282"/>
        <w:gridCol w:w="111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200000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194252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Cs w:val="26"/>
        </w:rPr>
        <w:t xml:space="preserve">              </w:t>
      </w:r>
      <w:r>
        <w:rPr/>
        <w:t>Цифры «194252,1 »заменить цифрами « 195552,1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>
          <w:szCs w:val="26"/>
        </w:rPr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  <w:gridCol w:w="10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2020100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Дотации бюджетам муниципальных районов  на поддержку мер по обеспечению сбалансированности бюдж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1000 »заменить цифрами « 2300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3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4024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214024,1»заменить цифрами «215824,1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68,4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25068,4»заменить цифрами «25094,4 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32»заменить цифрами « 12 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1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849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1849»заменить цифрами « 1895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28»заменить цифрами «48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/>
        <w:t>Цифры «20»заменить цифрами «40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 xml:space="preserve">в строк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 xml:space="preserve">Цифры «2125»заменить цифрами «2079»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 xml:space="preserve">Цифры «80»заменить цифрами «0»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8»заменить цифрами «122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526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Цифры «118526,3» заменить цифрами « 119176,3 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7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5900,4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25900,4»заменить цифрами «  26485,4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7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433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4338»заменить цифрами «84403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58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Цифры «22587» заменить цифрами «  22987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9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Стационарная помощ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19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198»заменить цифрами «8296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9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Амбулаторная помощ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332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5332»заменить цифрами « 5621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9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507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5507»заменить цифрами « 5520 »</w:t>
      </w:r>
    </w:p>
    <w:p>
      <w:pPr>
        <w:pStyle w:val="Normal"/>
        <w:tabs>
          <w:tab w:val="clear" w:pos="708"/>
          <w:tab w:val="left" w:pos="2240" w:leader="none"/>
        </w:tabs>
        <w:ind w:firstLine="90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98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Цифры «22981» заменить цифрами «23031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1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8056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/>
        <w:t>Цифры «8056»заменить цифрами «8106 »</w:t>
      </w:r>
    </w:p>
    <w:p>
      <w:pPr>
        <w:pStyle w:val="Normal"/>
        <w:tabs>
          <w:tab w:val="clear" w:pos="708"/>
          <w:tab w:val="left" w:pos="2240" w:leader="none"/>
        </w:tabs>
        <w:ind w:firstLine="900"/>
        <w:jc w:val="both"/>
        <w:rPr>
          <w:szCs w:val="26"/>
        </w:rPr>
      </w:pPr>
      <w:r>
        <w:rPr>
          <w:szCs w:val="26"/>
        </w:rPr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08,3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10908,3»заменить цифрами «11608,3»</w:t>
      </w:r>
    </w:p>
    <w:p>
      <w:pPr>
        <w:pStyle w:val="Normal"/>
        <w:tabs>
          <w:tab w:val="clear" w:pos="708"/>
          <w:tab w:val="left" w:pos="2240" w:leader="none"/>
        </w:tabs>
        <w:ind w:firstLine="90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015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szCs w:val="26"/>
        </w:rPr>
      </w:pPr>
      <w:r>
        <w:rPr/>
        <w:t>Цифры «10158»заменить цифрами «10858»</w:t>
      </w:r>
    </w:p>
    <w:p>
      <w:pPr>
        <w:pStyle w:val="Normal"/>
        <w:tabs>
          <w:tab w:val="clear" w:pos="708"/>
          <w:tab w:val="left" w:pos="2240" w:leader="none"/>
        </w:tabs>
        <w:ind w:firstLine="90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6719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>
          <w:i/>
          <w:i/>
          <w:iCs/>
        </w:rPr>
      </w:pPr>
      <w:r>
        <w:rPr/>
        <w:t>Цифры «216719,1 »заменить цифрами « 218519,1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</w:t>
      </w:r>
      <w:r>
        <w:rPr/>
        <w:t>1.4 в приложении 8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   </w:t>
      </w: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38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25068,4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25068,4» заменить цифрами «25048,4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 xml:space="preserve">в строк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38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32»заменить цифрами «12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020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64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64»заменить цифрами «880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900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50»заменить цифрами «80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 xml:space="preserve">Цифры «28»заменить цифрами «48» 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18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20»заменить цифрами «40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 xml:space="preserve">Цифры «2125»заменить цифрами «2079» 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077"/>
        <w:gridCol w:w="1126"/>
        <w:gridCol w:w="1076"/>
        <w:gridCol w:w="1381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t>Муниципальная целевая программ «Приведение в нормативное состояние сельских автомобильных дорог Сюмсинского района» на 2009-2013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953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0»заменить цифрами «0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 xml:space="preserve">в строк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38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t>Районная целевая программ «Развитие информатизации Сюмсинского района на 2008-201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65»заменить цифрами «99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8526,3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118526,3»заменить цифрами «119176,3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5900,4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25900,4»заменить цифрами «26485,4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209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5900,4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25900,4»заменить цифрами «26485,4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433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4338»заменить цифрами «84403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219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8743,4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68743,4 »заменить цифрами «68808,4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587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22587»заменить цифрами «22987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тационарная помощ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19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198»заменить цифрами «8296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ольницы, клиники, госпита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709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19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198»заменить цифрами «8296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мбулаторная помощ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332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 5332»заменить цифрами « 5621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ольницы, клиники, госпита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709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366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1366» заменить цифрами «1486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719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7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578»заменить цифрами « 738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789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38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3388»заменить цифрами « 3397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507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 5507 »заменить цифрами «5520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749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507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 5507 »заменить цифрами «5520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98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22981»заменить цифрами «23031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 xml:space="preserve"> </w:t>
      </w:r>
      <w:r>
        <w:rPr/>
        <w:t>в 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056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056»заменить цифрами «8106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еспечение деятельности бюджетных учреждений в сфере социального обслуживания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056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056»заменить цифрами «8106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908,3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10908,3»заменить цифрами «11608,3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158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10158»заменить цифрами «10858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7"/>
        <w:gridCol w:w="1126"/>
        <w:gridCol w:w="1076"/>
        <w:gridCol w:w="1383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170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0» заменить цифрами «780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3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6719,1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216719,1»заменить цифрами «  218519,1 »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/>
      </w:pPr>
      <w:r>
        <w:rPr/>
        <w:t>1.5 в приложении 9: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 xml:space="preserve">в строк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26"/>
        <w:gridCol w:w="895"/>
        <w:gridCol w:w="895"/>
        <w:gridCol w:w="1252"/>
        <w:gridCol w:w="1383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Муниципальная целевая программа «Приведение в нормативное состояние сельских автомобильных дорог Сюмсинского района» на 2009-2013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7953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6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80»заменить цифрами « 0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26"/>
        <w:gridCol w:w="895"/>
        <w:gridCol w:w="895"/>
        <w:gridCol w:w="1252"/>
        <w:gridCol w:w="1383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Районная целевая программ «Развитие информатизации Сюмсинского района на 2008-2010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7952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04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6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65»заменить цифрами « 99 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в стро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26"/>
        <w:gridCol w:w="895"/>
        <w:gridCol w:w="895"/>
        <w:gridCol w:w="1252"/>
        <w:gridCol w:w="1383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/>
              <w:t>720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  <w:t>Цифры «720»заменить цифрами «674»</w:t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юмсинского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>Районного Совета депутатов                                                                                         В.П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900" w:leader="none"/>
      </w:tabs>
      <w:spacing w:before="280" w:after="280"/>
      <w:ind w:right="21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40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1:00Z</dcterms:created>
  <dc:creator>минфин</dc:creator>
  <dc:description/>
  <dc:language>en-US</dc:language>
  <cp:lastModifiedBy>User</cp:lastModifiedBy>
  <cp:lastPrinted>2010-10-20T13:42:00Z</cp:lastPrinted>
  <dcterms:modified xsi:type="dcterms:W3CDTF">2010-10-29T07:35:00Z</dcterms:modified>
  <cp:revision>116</cp:revision>
  <dc:subject/>
  <dc:title> </dc:title>
</cp:coreProperties>
</file>