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56066481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/>
      </w:pPr>
      <w:r>
        <w:rPr/>
        <w:t>«СЮМСИНСКИЙ РАЙОН»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Р Е Ш Е Н И Е  № 6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от 28.12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Об утверждении состава Молодежного </w:t>
      </w:r>
    </w:p>
    <w:p>
      <w:pPr>
        <w:pStyle w:val="Heading4"/>
        <w:rPr>
          <w:sz w:val="22"/>
        </w:rPr>
      </w:pPr>
      <w:r>
        <w:rPr>
          <w:sz w:val="22"/>
        </w:rPr>
        <w:t>парламента при Совете депутатов</w:t>
      </w:r>
    </w:p>
    <w:p>
      <w:pPr>
        <w:pStyle w:val="Heading4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Heading4"/>
        <w:rPr>
          <w:sz w:val="22"/>
        </w:rPr>
      </w:pPr>
      <w:r>
        <w:rPr>
          <w:sz w:val="22"/>
        </w:rPr>
        <w:t>«Сюмсинский район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</w:rPr>
        <w:t xml:space="preserve">     </w:t>
      </w:r>
      <w:r>
        <w:rPr>
          <w:sz w:val="22"/>
        </w:rPr>
        <w:t>В соответствии с Положением о выборах членов Молодежного парламента муниципального образования «Сюмсинский район», утвержденным решением районного Совета депутатов от 24.11.2009 № 56</w:t>
      </w:r>
    </w:p>
    <w:p>
      <w:pPr>
        <w:pStyle w:val="TextBodyIndent"/>
        <w:ind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Cs/>
          <w:sz w:val="22"/>
          <w:szCs w:val="28"/>
        </w:rPr>
        <w:t>Сюмсинсий районный Совет депутатов РЕШАЕТ</w:t>
      </w:r>
      <w:r>
        <w:rPr>
          <w:sz w:val="22"/>
          <w:szCs w:val="28"/>
        </w:rPr>
        <w:t>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1. Утвердить Молодежный парламент при Совете депутатов муниципального образования «Сюмсинский район» в составе 15 членов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орозов Николай Иванович от совета работающей молодежи муниципального образования «Гуртлудское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еркушева Елена Анатольевна от совета работающей молодежи муниципального образования «Гуртлудское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ряжев Александр Леонидович от Управления культуры Администрации муниципального образования «Сюмсинский район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узнецова Ирина Васильевна от Управления культуры Администрации муниципального образования «Сюмсинский район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Батурин Константин Иванович от совета работающей молодежи муниципального образования «Орловское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еменова Мария Васильевна от совета работающей молодежи муниципального образования «Орловское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тепанов Сергей Валерьевич от общественной организации по поддержке юношеского и детского спорта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ашин Владимир Сергеевич от общественной организации по поддержке юношеского и детского спорта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городников Алексей Геннадьевич от совета работающей молодежи муниципального унитарного предприятия «ЖКХ «Сюмсинское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узнецов Николай Николаевич от совета работающей молодежи «Пожарная часть-№ 39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Юминов Василий Валентинович от совета работающей молодежи муниципального образования «Муки-Каксинское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Лимонова Елена Васильевна от муниципального общеобразовательного учреждения Сюмсинская средняя общеобразовательная школа;</w:t>
      </w:r>
    </w:p>
    <w:p>
      <w:pPr>
        <w:pStyle w:val="2"/>
        <w:rPr>
          <w:sz w:val="22"/>
        </w:rPr>
      </w:pPr>
      <w:r>
        <w:rPr>
          <w:sz w:val="22"/>
        </w:rPr>
        <w:t>Копанев Александр Витальевич от совета работающей молодежи муниципального образования «Кильмезское»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орозова Любовь Анатольевна от совета работающей молодежи муниципального образования «Кильмезское»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8"/>
        </w:rPr>
        <w:t>Дровосекова Евгения Сергеевна от совета работающей молодежи муниципального образования «Кильмезское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2. Настоящее решение подлежит официальному опубликованию.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лава  муниципального образова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«Сюмсинский район»                                                                                                                       В.И.Семенов                </w:t>
      </w:r>
    </w:p>
    <w:p>
      <w:pPr>
        <w:pStyle w:val="Normal"/>
        <w:ind w:right="-56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0" w:footer="0" w:bottom="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dc:language>en-US</dc:language>
  <cp:lastModifiedBy>User</cp:lastModifiedBy>
  <cp:lastPrinted>2009-12-24T13:30:00Z</cp:lastPrinted>
  <dcterms:modified xsi:type="dcterms:W3CDTF">2009-12-28T07:43:00Z</dcterms:modified>
  <cp:revision>25</cp:revision>
  <dc:subject/>
  <dc:title> проект</dc:title>
</cp:coreProperties>
</file>