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300638851" r:id="rId2"/>
              </w:objec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>«СЮМСИНСКИЙ РАЙОН»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 Е Ш Е Н И Е  №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8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риложение № 2 к решению </w:t>
      </w:r>
    </w:p>
    <w:p>
      <w:pPr>
        <w:pStyle w:val="Normal"/>
        <w:rPr/>
      </w:pPr>
      <w:r>
        <w:rPr/>
        <w:t>районного  Совета  депутатов  от  24.11.2009  №  45</w:t>
      </w:r>
    </w:p>
    <w:p>
      <w:pPr>
        <w:pStyle w:val="Normal"/>
        <w:rPr/>
      </w:pPr>
      <w:r>
        <w:rPr/>
        <w:t xml:space="preserve">«Об установлении  размера платы за  пользование </w:t>
      </w:r>
    </w:p>
    <w:p>
      <w:pPr>
        <w:pStyle w:val="Normal"/>
        <w:rPr/>
      </w:pPr>
      <w:r>
        <w:rPr/>
        <w:t>жилым  помещением   (платы  за  наем),  платы  за</w:t>
      </w:r>
    </w:p>
    <w:p>
      <w:pPr>
        <w:pStyle w:val="Normal"/>
        <w:rPr/>
      </w:pPr>
      <w:r>
        <w:rPr/>
        <w:t>содержание   и   ремонт   жилого  помещения   для</w:t>
      </w:r>
    </w:p>
    <w:p>
      <w:pPr>
        <w:pStyle w:val="Normal"/>
        <w:rPr/>
      </w:pPr>
      <w:r>
        <w:rPr/>
        <w:t>нанимателей   жилых   помещений   по  договорам</w:t>
      </w:r>
    </w:p>
    <w:p>
      <w:pPr>
        <w:pStyle w:val="Normal"/>
        <w:rPr/>
      </w:pPr>
      <w:r>
        <w:rPr/>
        <w:t xml:space="preserve">социального   найма   и  договорам  найма   жилых </w:t>
      </w:r>
    </w:p>
    <w:p>
      <w:pPr>
        <w:pStyle w:val="Normal"/>
        <w:rPr/>
      </w:pPr>
      <w:r>
        <w:rPr/>
        <w:t>помещений   муниципального  жилищного   фонда</w:t>
      </w:r>
    </w:p>
    <w:p>
      <w:pPr>
        <w:pStyle w:val="Normal"/>
        <w:rPr/>
      </w:pPr>
      <w:r>
        <w:rPr/>
        <w:t>на 201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В соответствии с Жилищным кодексом Российской Федерации, Федеральным законом от 06.10.2003        № 131-ФЗ  «Об общих принципах организации местного самоуправления в РФ», 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ю работ по управлению, содержанию и ремонту общего имущества в многоквартирном доме ненадлежащего качества и с перерывами, превышающими установленную продолжительность», Уставом  муниципального образования «Сюмс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1. Внести в приложение № 2 к решению районного Совета депутатов от 24.11.2009 № 45  «Об установлении размера платы за пользование жилым помещением (платы за наем),  платы за содержание  и  ремонт  жилого помещения для нанимателей  жилых  помещений по договорам социального найма  и договорам найма  жилых помещений муниципального жилищного фонда на 2010 год» изменение, изложив его в редакци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подлежит официальному опубликованию в районной газете «Зна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 по истечению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Сюмсинский район»                                                                                                       В.И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районного</w:t>
      </w:r>
    </w:p>
    <w:p>
      <w:pPr>
        <w:pStyle w:val="Normal"/>
        <w:jc w:val="right"/>
        <w:rPr/>
      </w:pPr>
      <w:r>
        <w:rPr/>
        <w:t xml:space="preserve">Совета депутатов от 28.12.2009 № 6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 2 к решению районного </w:t>
      </w:r>
    </w:p>
    <w:p>
      <w:pPr>
        <w:pStyle w:val="Normal"/>
        <w:jc w:val="right"/>
        <w:rPr/>
      </w:pPr>
      <w:r>
        <w:rPr/>
        <w:t>Совета депутатов от 24.11.2009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за содержание и ремонт жилого помещения  для нанимателей жилых помещений по договорам социального найма и договорам найма жилых помещений муниципального  жилищного фонда муниципального образования «Сюмсинский район» и для собственников жилых помещений, которые не приняли решение о выборе способа управления многоквартирным домом и (или) если принятое решение о выборе способа управления многоквартирным домом не было реализовано,  на 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44"/>
        <w:gridCol w:w="900"/>
        <w:gridCol w:w="1440"/>
        <w:gridCol w:w="1620"/>
        <w:gridCol w:w="1620"/>
        <w:gridCol w:w="178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\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тегории жилищного фонд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ищный фонд н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 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«Сюмс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«Кильмез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«Орловское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: «Васькинско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митрошурское», Гуринское», «Гуртлуд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ки-Каксинское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ый фонд с центральным отоплением, водоснабжением, с вывозом жидких бытовых от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б./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Жилищный фонд с центральным отоплением, водоснабжением, без вывоза жидких бытовых отход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б./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Жилищный фонд с водоснабжением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с водопроводом в доме и с колон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б./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4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/>
              <w:t>2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ый фонд с центральным отоплением, водоснабжением, с канализ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б./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7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31:00Z</dcterms:created>
  <dc:creator>USER</dc:creator>
  <dc:description/>
  <dc:language>en-US</dc:language>
  <cp:lastModifiedBy>User</cp:lastModifiedBy>
  <cp:lastPrinted>2009-12-29T14:10:00Z</cp:lastPrinted>
  <dcterms:modified xsi:type="dcterms:W3CDTF">2009-12-30T04:29:00Z</dcterms:modified>
  <cp:revision>25</cp:revision>
  <dc:subject/>
  <dc:title>РЕШЕНИЕ    №</dc:title>
</cp:coreProperties>
</file>