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7905758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6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становлении  тарифа на услугу</w:t>
      </w:r>
    </w:p>
    <w:p>
      <w:pPr>
        <w:pStyle w:val="Normal"/>
        <w:jc w:val="both"/>
        <w:rPr/>
      </w:pPr>
      <w:r>
        <w:rPr/>
        <w:t xml:space="preserve">по водоотведению МУП </w:t>
      </w:r>
    </w:p>
    <w:p>
      <w:pPr>
        <w:pStyle w:val="Normal"/>
        <w:jc w:val="both"/>
        <w:rPr/>
      </w:pPr>
      <w:r>
        <w:rPr/>
        <w:t>«ЖКХ «Орловское»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и законами от 06.10.2003 № 131-ФЗ « Об общих принципах организации местного самоуправления в Российской Федерации»,  от 30.12.2004  № 210 – ФЗ «Об основах регулирования тарифов организаций коммунального комплекса», Уставом муниципального образования «Сюмсинский район» и заключением комиссии по регулированию тарифов на товары и услуги организаций коммунального комплекса, нормативов потребления коммунальных услуг и платы за жилое  помещение на территории муниципального образования «Сюмсинский район» от 06.11.2009 (протокол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становить тариф на услугу по водоотведению МУП «ЖКХ «Орловское» на 2010 год  в размере 44 руб.26 коп. за 1 куб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 В.И.Семенов</w:t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6:00Z</dcterms:created>
  <dc:creator>USER</dc:creator>
  <dc:description/>
  <dc:language>en-US</dc:language>
  <cp:lastModifiedBy>User</cp:lastModifiedBy>
  <cp:lastPrinted>2009-12-25T16:31:00Z</cp:lastPrinted>
  <dcterms:modified xsi:type="dcterms:W3CDTF">2009-12-30T04:34:00Z</dcterms:modified>
  <cp:revision>5</cp:revision>
  <dc:subject/>
  <dc:title>Решение</dc:title>
</cp:coreProperties>
</file>