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99183341" r:id="rId2"/>
              </w:object>
            </w:r>
          </w:p>
        </w:tc>
      </w:tr>
    </w:tbl>
    <w:p>
      <w:pPr>
        <w:pStyle w:val="Heading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>«СЮМСИНСКИЙ РАЙОН»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0"/>
        </w:rPr>
      </w:pPr>
      <w:r>
        <w:rPr>
          <w:szCs w:val="20"/>
        </w:rPr>
        <w:t>Р Е Ш Е Н И Е  № 7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становлении тарифа на услугу по утилизации </w:t>
      </w:r>
    </w:p>
    <w:p>
      <w:pPr>
        <w:pStyle w:val="Normal"/>
        <w:jc w:val="both"/>
        <w:rPr/>
      </w:pPr>
      <w:r>
        <w:rPr/>
        <w:t xml:space="preserve">(захоронению) твердых  бытовых отходов </w:t>
      </w:r>
    </w:p>
    <w:p>
      <w:pPr>
        <w:pStyle w:val="Normal"/>
        <w:jc w:val="both"/>
        <w:rPr/>
      </w:pPr>
      <w:r>
        <w:rPr/>
        <w:t>МУП «ЖКХ «Орловское»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 соответствии с Федеральными законами от 06.10.2003 № 131-ФЗ « Об общих принципах организации местного самоуправления в Российской Федерации»,  от 30.12.2004 № 210 – ФЗ «Об основах регулирования тарифов организаций коммунального комплекса», Уставом муниципального образования «Сюмсинский район» и заключением комиссии по регулированию тарифов на товары и услуги организаций коммунального комплекса, нормативов потребления коммунальных услуг и платы за жилое  помещение на территории муниципального образования «Сюмсинский район» от 06.11.2009  (протокол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становить тариф на услугу по утилизации (захоронению) твердых бытовых отходов МУП «ЖКХ «Орловское»  на 2010 год в размере 42 руб.54 коп за 1 ку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Настоящее 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юмсинский район»                                                                                                        В.И.Семе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5:00Z</dcterms:created>
  <dc:creator>USER</dc:creator>
  <dc:description/>
  <dc:language>en-US</dc:language>
  <cp:lastModifiedBy>User</cp:lastModifiedBy>
  <cp:lastPrinted>2009-12-25T16:34:00Z</cp:lastPrinted>
  <dcterms:modified xsi:type="dcterms:W3CDTF">2009-12-30T04:35:00Z</dcterms:modified>
  <cp:revision>6</cp:revision>
  <dc:subject/>
  <dc:title>Решение</dc:title>
</cp:coreProperties>
</file>