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33430105" r:id="rId2"/>
              </w:object>
            </w:r>
          </w:p>
        </w:tc>
      </w:tr>
    </w:tbl>
    <w:p>
      <w:pPr>
        <w:pStyle w:val="Heading1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«СЮМСИНСКИЙ РАЙОН» УДМУРТ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  № 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28.12.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 внесении  изменения  в  приложение № 1 </w:t>
      </w:r>
    </w:p>
    <w:p>
      <w:pPr>
        <w:pStyle w:val="Normal"/>
        <w:rPr/>
      </w:pPr>
      <w:r>
        <w:rPr/>
        <w:t xml:space="preserve">«Нормативы   потребления     коммунальных  </w:t>
      </w:r>
    </w:p>
    <w:p>
      <w:pPr>
        <w:pStyle w:val="Normal"/>
        <w:rPr/>
      </w:pPr>
      <w:r>
        <w:rPr/>
        <w:t xml:space="preserve">услуг в месяц на территории муниципального </w:t>
      </w:r>
    </w:p>
    <w:p>
      <w:pPr>
        <w:pStyle w:val="Normal"/>
        <w:rPr/>
      </w:pPr>
      <w:r>
        <w:rPr/>
        <w:t xml:space="preserve">образования «Сюмсинский район» к решению </w:t>
      </w:r>
    </w:p>
    <w:p>
      <w:pPr>
        <w:pStyle w:val="Normal"/>
        <w:rPr/>
      </w:pPr>
      <w:r>
        <w:rPr/>
        <w:t xml:space="preserve">районного  Совета  депутатов  от  25.12.2007 </w:t>
      </w:r>
    </w:p>
    <w:p>
      <w:pPr>
        <w:pStyle w:val="Normal"/>
        <w:rPr/>
      </w:pPr>
      <w:r>
        <w:rPr/>
        <w:t xml:space="preserve">№ </w:t>
      </w:r>
      <w:r>
        <w:rPr/>
        <w:t>145 (в редакции решения от 19.11.2008 №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Жилищным кодексом Российской Федерации, Федеральным законом от 06.10.2003    № 131-ФЗ  «Об общих принципах организации местного самоуправления в Российской Федерации», 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Уставом  муниципального образования «Сюмсинский район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  в приложение  № 1 « Нормативы потребления коммунальных услуг в месяц на территории муниципального образования «Сюмсинский район» к решению районного Совета депутатов № 145 от 25.12.2007 «Об установлении норматива потребления коммунальных услуг на водоснабжение и теплоснабжение на территории муниципального образования «Сюмсинский район» (в редакции решения от 19.11.2008 № 58) изменение, заменив  в строке  5 таблицы слова « Жилищный фонд оборудованный водопроводом с централизованной канализацией»  на слова  «Жилищный фонд оборудованный водопроводом ванной и (или) душем, титаном, вывоз ЖБ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подлежит официальному опубликованию в районной газете «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Сюмсинский район»                                                                                               В.И.Семе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5:00Z</dcterms:created>
  <dc:creator>USER</dc:creator>
  <dc:description/>
  <dc:language>en-US</dc:language>
  <cp:lastModifiedBy>User</cp:lastModifiedBy>
  <cp:lastPrinted>2008-11-11T10:12:00Z</cp:lastPrinted>
  <dcterms:modified xsi:type="dcterms:W3CDTF">2009-12-30T04:38:00Z</dcterms:modified>
  <cp:revision>20</cp:revision>
  <dc:subject/>
  <dc:title>РЕШЕНИЕ    №</dc:title>
</cp:coreProperties>
</file>