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01"/>
        <w:gridCol w:w="4139"/>
      </w:tblGrid>
      <w:tr>
        <w:trPr>
          <w:trHeight w:val="32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339270005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Cs/>
        </w:rPr>
      </w:pPr>
      <w:r>
        <w:rPr>
          <w:bCs/>
        </w:rPr>
        <w:t>СОВЕТ ДЕПУТАТОВ МУНИЦИПА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ЮМСИНСКИЙ РАЙОН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Р Е Ш Е Н И Е  №  6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29 ноября 2011 год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оложение о пенсионном обеспечении муниципальных служащих муниципального образования «Сюмсинский район», утвержденное решением районного Совета депутатов от 03.06.2004 № 27 (в редакции решений от 27.02.2006 № 5; от 23.10.2008 № 54; от 21.05.2009  № 23; от 19.02.2010 № 10;  от 08.09.2011 № 38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а основании Законов Удмуртской Республики от 15.11.2011 № 65-РЗ  «О внесении изменений в статью 14 Закона Удмуртской Республики «О муниципальной службе в Удмуртской Республике»,  статьи 10 и  11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и статью 5 Закона Удмуртской Республики «О пенсионном обеспечении государственных гражданских служащих Удмуртской Республики»,  от 18.11.2011 № 67-РЗ «О внесении изменений в статью 14 Закона Удмуртской Республики «О муниципальной службе в Удмуртской Республике» и в статью 3 Закона Удмуртской Республики «О пенсионном обеспечении государственных гражданских служащих Удмуртской Республики»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  <w:t>Сюмсинский районный Совет депутатов РЕШАЕТ: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Внести в Положение о пенсионном  обеспечении муниципальных служащих муниципального образования «Сюмсинский район», утвержденное решением районного Совета депутатов № 27 от 03.06.2004 (в редакции решений от 27.02.2006 № 5; от 23.10.2008 № 54; от 21.05.2009 № 23; от 19.02.2010 № 10;  от 08.09.2011 № 38) следующие  изменения:</w:t>
      </w:r>
      <w:r>
        <w:rPr>
          <w:iCs/>
          <w:sz w:val="28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1. В пункте 3 статьи 4 «Размеры пенсии за выслугу лет  муниципальным служащим МО «Сюмсинский район» цифры «800» заменить на цифры «1100»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Статью 2 «Условия назначения пенсии за выслугу лет муниципальным служащим» дополнить пунктом 3.1.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«3.1. </w:t>
      </w:r>
      <w:r>
        <w:rPr>
          <w:iCs/>
          <w:sz w:val="28"/>
          <w:szCs w:val="26"/>
        </w:rPr>
        <w:t xml:space="preserve">Муниципальные служащие,  при наличии стажа муниципальной службы  не менее 25 лет и увольнении с муниципальной службы </w:t>
      </w:r>
      <w:r>
        <w:rPr>
          <w:bCs/>
          <w:iCs/>
          <w:sz w:val="28"/>
          <w:szCs w:val="26"/>
        </w:rPr>
        <w:t>до</w:t>
      </w:r>
      <w:r>
        <w:rPr>
          <w:b/>
          <w:bCs/>
          <w:iCs/>
          <w:sz w:val="28"/>
          <w:szCs w:val="26"/>
        </w:rPr>
        <w:t xml:space="preserve"> </w:t>
      </w:r>
      <w:r>
        <w:rPr>
          <w:iCs/>
          <w:sz w:val="28"/>
          <w:szCs w:val="26"/>
        </w:rPr>
        <w:t>приобретения права на трудовую пенсию по старости (инвалидности) по основанию, предусмотренному пунктом 3 части 1 статьи 77 Трудового кодекса Российской Федерации, имеют право на пенсию за выслугу лет, если непосредственно перед увольнением они замещали  должности муниципальной службы в Удмуртской Республике не менее 7 лет.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,  должностей  государственной гражданской службы Удмуртской Республики (государственных должностей государственной службы Удмуртской Республики), муниципальных должностей в органах местного самоуправления в Удмуртской Республике, муниципальных должностей муниципальной службы в Удмуртской Республике, если муниципальный служащий замещал должности муниципальной службы не менее 12 полных месяцев перед увольнением».</w:t>
      </w:r>
    </w:p>
    <w:p>
      <w:pPr>
        <w:pStyle w:val="Normal"/>
        <w:ind w:firstLine="720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3. Решение распространяется на правоотношения, возникшие с 01 октября 2011 года. 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6"/>
        </w:rPr>
      </w:pPr>
      <w:r>
        <w:rPr>
          <w:iCs/>
          <w:sz w:val="28"/>
          <w:szCs w:val="26"/>
        </w:rPr>
        <w:t xml:space="preserve">«Сюмсинский район»                                                                                В.И.Семенов 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5:00Z</dcterms:created>
  <dc:creator>Customer</dc:creator>
  <dc:description/>
  <dc:language>en-US</dc:language>
  <cp:lastModifiedBy>User</cp:lastModifiedBy>
  <cp:lastPrinted>2011-11-21T15:28:00Z</cp:lastPrinted>
  <dcterms:modified xsi:type="dcterms:W3CDTF">2011-11-29T12:57:00Z</dcterms:modified>
  <cp:revision>13</cp:revision>
  <dc:subject/>
  <dc:title> </dc:title>
</cp:coreProperties>
</file>