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  <w:object w:dxaOrig="11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357958824" r:id="rId2"/>
        </w:objec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  <w:szCs w:val="4"/>
        </w:rPr>
      </w:pPr>
      <w:r>
        <w:rPr>
          <w:rFonts w:cs="Udmurt Academy;Times New Roman" w:ascii="Udmurt Academy;Times New Roman" w:hAnsi="Udmurt Academy;Times New Roman"/>
          <w:sz w:val="28"/>
          <w:szCs w:val="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МУНИЦИПАЛЬНОГО ОБРАЗОВАНИЯ «СЮМСИНСКИЙ РАЙОН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 Е Ш Е Н И Е  №  52</w:t>
      </w:r>
    </w:p>
    <w:p>
      <w:pPr>
        <w:pStyle w:val="Normal"/>
        <w:rPr>
          <w:rFonts w:ascii="Udmurt Academy;Times New Roman" w:hAnsi="Udmurt Academy;Times New Roman" w:cs="Udmurt Academy;Times New Roman"/>
          <w:b/>
          <w:b/>
          <w:sz w:val="24"/>
          <w:szCs w:val="24"/>
        </w:rPr>
      </w:pPr>
      <w:r>
        <w:rPr>
          <w:rFonts w:cs="Udmurt Academy;Times New Roman" w:ascii="Udmurt Academy;Times New Roman" w:hAnsi="Udmurt Academy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1 октября 2011 года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7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527" w:hRule="atLeast"/>
        </w:trPr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езвозмездной передаче в федеральную собственность имущества, находящегося в собственности муниципального образования «Сюмсинский район», учитываемого на балансе муниципальной имущественной казны муниципального образования «Сюмсинский район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З «Об общих принципах организации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» от 06.10.2003 № 131-ФЗ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смотрев обращение Министерства внутренних дел по Удмуртской республике от 14.06.2011 № 12/837, на основании Устава муниципального образования «Сюмсинский район»,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юмсинский  районный</w:t>
        <w:tab/>
        <w:t xml:space="preserve"> Совет депутатов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ть безвозмездно в федеральную собственность объекты недвижим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находящиеся  в собственности муниципального образования «Сюмсинский район», учитываемые на балансе муниципальной имущественной казны муниципального образования «Сюмсинский район» - административное здание с пристроем гаража, расположенное по адресу Удмуртская Республика, Сюмсинский район, с.Сюмси, ул. Советская, д. 48, площадью 405,8 кв.м., в том числе гараж 50,0 кв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имущества, передаваемого из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 в федеральную собственность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нести  в решение Совета депутатов муниципального образования «Сюмсинский район» от 27 апреля 2006 года № 22 «О безвозмездной передаче объектов муниципальной собственности муниципального образования «Сюмсинский район» в федеральную собственность Российской Федерации», следующие изменения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лова «здание военного комиссариата с гаражом, расположенное по адресу: Удмуртская Республика, Сюмсинский район, село Сюмси, улица Советская,48- 405,8 кв.м»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 перечня имущества, передаваемого в федеральную собственность Российской Федерации,  пункт 2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«Сюмсинский район»                                                                                                     В.И. Семенов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к решению Совета депутатов муниципального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я «Сюмсинский район» от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1 октября 2011 года № 5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ередаваемого из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о в федер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84"/>
        <w:gridCol w:w="1384"/>
        <w:gridCol w:w="739"/>
        <w:gridCol w:w="2100"/>
        <w:gridCol w:w="1384"/>
        <w:gridCol w:w="1205"/>
        <w:gridCol w:w="935"/>
      </w:tblGrid>
      <w:tr>
        <w:trPr>
          <w:trHeight w:val="1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, свидетельство о гос.регист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/остаточная стоимость (руб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</w:tr>
      <w:tr>
        <w:trPr>
          <w:trHeight w:val="2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с пристроем гара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Сюмсинский район, с.Сюмси, ул. Советская, 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:кирпично-ленточный;</w:t>
            </w:r>
          </w:p>
          <w:p>
            <w:pPr>
              <w:pStyle w:val="Normal"/>
              <w:rPr/>
            </w:pPr>
            <w:r>
              <w:rPr/>
              <w:t>Стены: первый этаж – кирпичные, второй этаж – деревянные; Перекрытия: деревянные; Кровля: шиферная;</w:t>
            </w:r>
          </w:p>
          <w:p>
            <w:pPr>
              <w:pStyle w:val="Normal"/>
              <w:rPr/>
            </w:pPr>
            <w:r>
              <w:rPr/>
              <w:t>Полы:дощат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от 10.12.2007г. № 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87/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,8 </w:t>
            </w:r>
          </w:p>
        </w:tc>
      </w:tr>
      <w:tr>
        <w:trPr>
          <w:trHeight w:val="14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регистрации права от 17.01.2008г. № 18АА 599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8</w:t>
            </w:r>
          </w:p>
        </w:tc>
      </w:tr>
      <w:tr>
        <w:trPr>
          <w:trHeight w:val="9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гара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регистрации права от 17.01.2008г. № 18АА 5996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dmurt Academy;Times New Roman" w:hAnsi="Udmurt Academy;Times New Roman" w:cs="Udmurt Academy;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567" w:right="567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3:00Z</dcterms:created>
  <dc:creator>Customer</dc:creator>
  <dc:description/>
  <dc:language>en-US</dc:language>
  <cp:lastModifiedBy>User</cp:lastModifiedBy>
  <cp:lastPrinted>2011-10-10T08:04:00Z</cp:lastPrinted>
  <dcterms:modified xsi:type="dcterms:W3CDTF">2011-10-31T10:26:00Z</dcterms:modified>
  <cp:revision>23</cp:revision>
  <dc:subject/>
  <dc:title>Администрация </dc:title>
</cp:coreProperties>
</file>